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dk (yzdk):  zděné konstrukce – zadání cvičení</w:t>
      </w:r>
    </w:p>
    <w:p>
      <w:pPr>
        <w:pStyle w:val="TextBody"/>
        <w:rPr/>
      </w:pPr>
      <w:r>
        <w:rPr/>
        <w:t>Obrázek představuje půdorys a řez zděnou budovou skladu. Stropní konstrukce objektu tvoří vložkové stropy v příslušné materiálové variantě podle zadání. Svislé nosné konstrukce objektu jsou zděné. Budova je částečně podsklepena. Přístup do jednotlivých podlaží je výtahem a vnějším ocelovým požárním schodištěm (není zakresleno). Objekt nebude vytápěn, není proto nutno vkládat tepelné izolace do věnců podle detailů v katalozích výrobců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>„</w:t>
      </w:r>
      <w:r>
        <w:rPr/>
        <w:t>Hlavička“ vstupních údajů zadání pro student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27"/>
        <w:gridCol w:w="455"/>
        <w:gridCol w:w="448"/>
        <w:gridCol w:w="516"/>
        <w:gridCol w:w="1058"/>
        <w:gridCol w:w="900"/>
        <w:gridCol w:w="1018"/>
        <w:gridCol w:w="804"/>
        <w:gridCol w:w="1033"/>
        <w:gridCol w:w="1113"/>
        <w:gridCol w:w="1034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vertAlign w:val="subscript"/>
              </w:rPr>
              <w:t>o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>
                <w:i/>
                <w:iCs/>
              </w:rPr>
              <w:t>h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Materiál.varianta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arakter.zatížení svislé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tupy pro zatížení bočním tlakem</w:t>
            </w:r>
          </w:p>
        </w:tc>
      </w:tr>
      <w:tr>
        <w:trPr>
          <w:trHeight w:val="84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g-g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k,st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g-g</w:t>
            </w:r>
            <w:r>
              <w:rPr>
                <w:sz w:val="22"/>
                <w:vertAlign w:val="subscript"/>
              </w:rPr>
              <w:t>o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bscript"/>
              </w:rPr>
              <w:t>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ategorie terén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ční rychlost větr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m. hmotnost zásypu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N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kg.m</w:t>
            </w:r>
            <w:r>
              <w:rPr>
                <w:vertAlign w:val="superscript"/>
              </w:rPr>
              <w:t>-3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robnosti k hodnotám vstupních údajů:</w:t>
      </w:r>
    </w:p>
    <w:p>
      <w:pPr>
        <w:pStyle w:val="Normal"/>
        <w:spacing w:before="120" w:after="0"/>
        <w:rPr/>
      </w:pPr>
      <w:r>
        <w:rPr>
          <w:i/>
          <w:iCs/>
        </w:rPr>
        <w:t>a</w:t>
        <w:tab/>
      </w:r>
      <w:r>
        <w:rPr/>
        <w:t>upravit podle materiálové varianty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</w:t>
      </w:r>
      <w:r>
        <w:rPr>
          <w:vertAlign w:val="subscript"/>
        </w:rPr>
        <w:t>o</w:t>
        <w:tab/>
      </w:r>
      <w:r>
        <w:rPr/>
        <w:t>upravit podle materiálové varianty, aby odpovídala modulu zdiva;</w:t>
      </w:r>
    </w:p>
    <w:p>
      <w:pPr>
        <w:pStyle w:val="Normal"/>
        <w:rPr/>
      </w:pPr>
      <w:r>
        <w:rPr>
          <w:i/>
          <w:iCs/>
        </w:rPr>
        <w:t>q</w:t>
      </w:r>
      <w:r>
        <w:rPr>
          <w:vertAlign w:val="subscript"/>
        </w:rPr>
        <w:t>k</w:t>
      </w:r>
      <w:r>
        <w:rPr>
          <w:i/>
          <w:iCs/>
        </w:rPr>
        <w:tab/>
      </w:r>
      <w:r>
        <w:rPr/>
        <w:t>charakteristické užitné zatížení v typickém podlaží [</w:t>
      </w:r>
      <w:r>
        <w:rPr>
          <w:i/>
          <w:iCs/>
        </w:rPr>
        <w:t>kN/m</w:t>
      </w:r>
      <w:r>
        <w:rPr>
          <w:vertAlign w:val="superscript"/>
        </w:rPr>
        <w:t>2</w:t>
      </w:r>
      <w:r>
        <w:rPr/>
        <w:t>];</w:t>
      </w:r>
      <w:r>
        <w:rPr>
          <w:i/>
          <w:iCs/>
        </w:rPr>
        <w:tab/>
        <w:tab/>
      </w:r>
    </w:p>
    <w:p>
      <w:pPr>
        <w:pStyle w:val="Normal"/>
        <w:ind w:left="705" w:hanging="705"/>
        <w:rPr/>
      </w:pPr>
      <w:r>
        <w:rPr>
          <w:i/>
          <w:iCs/>
        </w:rPr>
        <w:t>q</w:t>
      </w:r>
      <w:r>
        <w:rPr>
          <w:vertAlign w:val="subscript"/>
        </w:rPr>
        <w:t xml:space="preserve">k,stř </w:t>
        <w:tab/>
      </w:r>
      <w:r>
        <w:rPr/>
        <w:t>charakteristické zatížení sněhem na střeše podle Eurokódu 1 podle místa narození studenta [kN/m</w:t>
      </w:r>
      <w:r>
        <w:rPr>
          <w:vertAlign w:val="superscript"/>
        </w:rPr>
        <w:t>2</w:t>
      </w:r>
      <w:r>
        <w:rPr/>
        <w:t>] – viz mapa sněhových oblastí pro území ČR</w:t>
      </w:r>
    </w:p>
    <w:p>
      <w:pPr>
        <w:pStyle w:val="Normal"/>
        <w:rPr/>
      </w:pPr>
      <w:r>
        <w:rPr/>
        <w:t>kategorie terénu a referenční rychlost větru podle místa narození studenta [kN/m</w:t>
      </w:r>
      <w:r>
        <w:rPr>
          <w:vertAlign w:val="superscript"/>
        </w:rPr>
        <w:t>2</w:t>
      </w:r>
      <w:r>
        <w:rPr/>
        <w:t>] – viz mapa větrných oblastí pro území ČR</w:t>
      </w:r>
    </w:p>
    <w:p>
      <w:pPr>
        <w:pStyle w:val="Normal"/>
        <w:rPr/>
      </w:pPr>
      <w:r>
        <w:rPr/>
        <w:t>hmotnost zásypu: 1800 až 2000</w:t>
      </w:r>
      <w:r>
        <w:rPr>
          <w:i/>
          <w:iCs/>
        </w:rPr>
        <w:t xml:space="preserve"> kg.m</w:t>
      </w:r>
      <w:r>
        <w:rPr>
          <w:vertAlign w:val="superscript"/>
        </w:rPr>
        <w:t>-3</w:t>
      </w:r>
      <w:r>
        <w:rPr/>
        <w:t xml:space="preserve"> .</w:t>
      </w:r>
    </w:p>
    <w:p>
      <w:pPr>
        <w:pStyle w:val="Heading2"/>
        <w:rPr/>
      </w:pPr>
      <w:r>
        <w:rPr/>
        <w:t>Zadání materiálových variant</w:t>
      </w:r>
    </w:p>
    <w:p>
      <w:pPr>
        <w:pStyle w:val="Normal"/>
        <w:ind w:left="1440" w:hanging="1440"/>
        <w:rPr/>
      </w:pPr>
      <w:r>
        <w:rPr/>
      </w:r>
    </w:p>
    <w:p>
      <w:pPr>
        <w:pStyle w:val="Heading3"/>
        <w:ind w:left="1440" w:hanging="1440"/>
        <w:rPr/>
      </w:pPr>
      <w:r>
        <w:rPr/>
        <w:t xml:space="preserve">BS Klatovy 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klady: </w:t>
      </w:r>
      <w:hyperlink r:id="rId3">
        <w:r>
          <w:rPr>
            <w:rStyle w:val="InternetLink"/>
          </w:rPr>
          <w:t>www.betonstavby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Zdivo na obyčejnou mal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árnice pro nadzemní obvodové stěny včetně meziokenních pilířů: TN 30 P3, P5, P7 a TN 30 AKU P10 (400/300/190 mm), tloušťka stěny je 300 m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zor,</w:t>
      </w:r>
      <w:r>
        <w:rPr/>
        <w:t xml:space="preserve"> výškový modul je 200mm, délkový 100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líře mezi vraty v přízemí (</w:t>
      </w:r>
      <w:r>
        <w:rPr>
          <w:i/>
          <w:iCs/>
        </w:rPr>
        <w:t>b</w:t>
      </w:r>
      <w:r>
        <w:rPr/>
        <w:t xml:space="preserve"> = 290 mm) a suterénní stěny jsou z plných cihel CV-B P10, P15 (290/140/65), pilíře pokračují i ve 2. a 3.NP, rozměr průřezu pilíře v příčném směru budovy volit vetší než  </w:t>
      </w:r>
      <w:r>
        <w:rPr>
          <w:i/>
          <w:iCs/>
        </w:rPr>
        <w:t>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klady  ŽB prefabrikované 60/190/1000 až 3600 mm po 200 mm (max. světlost otvoru: 3200 mm), překlad nad vraty a v dalších patrech nad výplňovým zdivem volit monolitický železobetonový spojitý nosní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py BS Klatovy – viz katalog výrobce (soubory ke stažení), tloušťka stropu a jednoduché či zdvojené nosníky se volí podle potřebné únos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čky v patrech (výplňové obvodové zdivo) jsou z TP 12-B, P3 (500/120/190 mm)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40" w:hanging="1440"/>
        <w:jc w:val="both"/>
        <w:rPr/>
      </w:pPr>
      <w:r>
        <w:rPr/>
        <w:t xml:space="preserve">Heluz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klady: </w:t>
      </w:r>
      <w:hyperlink r:id="rId4">
        <w:r>
          <w:rPr>
            <w:rStyle w:val="InternetLink"/>
          </w:rPr>
          <w:t>www.heluz.cz</w:t>
        </w:r>
      </w:hyperlink>
      <w:r>
        <w:rPr/>
        <w:t xml:space="preserve">, </w:t>
      </w:r>
      <w:hyperlink r:id="rId5">
        <w:r>
          <w:rPr>
            <w:rStyle w:val="InternetLink"/>
          </w:rPr>
          <w:t>www.cihelnahlucin.cz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divo: Pro nadzemní obvodové stěny včetně meziokenních pilířů </w:t>
      </w:r>
      <w:r>
        <w:rPr>
          <w:u w:val="single"/>
        </w:rPr>
        <w:t>broušené</w:t>
      </w:r>
      <w:r>
        <w:rPr/>
        <w:t xml:space="preserve"> cihly (247/300/249mm) HELUZ STI 30 nebo HELUZ PLUS 30 nebo HELUZ P15 30, tloušťka stěny je 300m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Pozor,</w:t>
      </w:r>
      <w:r>
        <w:rPr/>
        <w:t xml:space="preserve"> výškový modul je 250mm, délkový modul je 125m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roušené cihly možno vyzdívat na 3 druhy malt pro tenké spáry: lepidlo, celoplošné lepidlo a HELUZ pěnu. Charakteristické pevnosti zdiva z těchto tří druhů malt – viz </w:t>
      </w:r>
      <w:hyperlink r:id="rId6">
        <w:r>
          <w:rPr>
            <w:rStyle w:val="InternetLink"/>
          </w:rPr>
          <w:t>http://www.heluz.cz/uploads/images/pdf/statika/pevnost_zdiva.pdf</w:t>
        </w:r>
      </w:hyperlink>
      <w:r>
        <w:rPr/>
        <w:t>. Součinitel K</w:t>
      </w:r>
      <w:r>
        <w:rPr>
          <w:vertAlign w:val="subscript"/>
        </w:rPr>
        <w:t>E</w:t>
      </w:r>
      <w:r>
        <w:rPr/>
        <w:t xml:space="preserve"> zde nenajdete, lze jej zjednodušeně uvažovat jako součinitel přetvárnosti </w:t>
      </w:r>
      <w:r>
        <w:rPr>
          <w:rFonts w:cs="Symbol" w:ascii="Symbol" w:hAnsi="Symbol"/>
        </w:rPr>
        <w:t></w:t>
      </w:r>
      <w:r>
        <w:rPr/>
        <w:t xml:space="preserve">, který je uvede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líře u vrat v přízemí (</w:t>
      </w:r>
      <w:r>
        <w:rPr>
          <w:i/>
          <w:iCs/>
        </w:rPr>
        <w:t>b</w:t>
      </w:r>
      <w:r>
        <w:rPr/>
        <w:t xml:space="preserve"> = 290mm) a suterénní zdivo jsou z mrazuvzdorných maloformátových cihel HELUZ CV 14, P20 (290/140/140) a jsou vyzdívány na obyčejnou maltu, pilíře pokračují i ve 2. a 3.NP, rozměr průřezu pilíře v příčném směru budovy volit větší než  </w:t>
      </w:r>
      <w:r>
        <w:rPr>
          <w:i/>
          <w:iCs/>
        </w:rPr>
        <w:t>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klady HELUZ 23,8 nebo JISTROP 238 70/238/1000-3250 mm, po 250 (max. světlost otvoru 3000 mm), překlad nad vraty a v dalších patrech nad výplňovým zdivem volit monolitický železobetonový spojitý nosní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eramický strop HELUZ MIAKO, tloušťka stropu a vzdálenosti nosníků podle potřebné únos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vodové příčky tloušťky 115 mm v patrech (výplňové obvodové zdivo) pod železobetonovým průvlakem jsou z mrazuvzdorných příčně děrovaných cihel HELUZ CDm (240/115/113 mm) na obyčejnou maltu (tloušťka ložné páry je 12 mm, tloušťka styčné spáry je 10 mm)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40" w:hanging="1440"/>
        <w:jc w:val="both"/>
        <w:rPr/>
      </w:pPr>
      <w:r>
        <w:rPr/>
        <w:t>Wienerberger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dklady: </w:t>
      </w:r>
      <w:r>
        <w:rPr>
          <w:color w:val="0000FF"/>
          <w:u w:val="single"/>
        </w:rPr>
        <w:t>www.porotherm.cz</w:t>
      </w:r>
      <w:r>
        <w:rPr/>
        <w:t xml:space="preserve">, </w:t>
      </w:r>
      <w:hyperlink r:id="rId7">
        <w:r>
          <w:rPr>
            <w:rStyle w:val="InternetLink"/>
          </w:rPr>
          <w:t>www.vpc.cz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Zdivo: Pro nadzemní obvodové stěny včetně meziokenních pilířů </w:t>
      </w:r>
      <w:r>
        <w:rPr>
          <w:u w:val="single"/>
        </w:rPr>
        <w:t>broušené</w:t>
      </w:r>
      <w:r>
        <w:rPr/>
        <w:t xml:space="preserve"> cihelné bloky POROTHERM 30 Profi DRYFIX, tloušťka stěny 300 </w:t>
      </w:r>
      <w:r>
        <w:rPr>
          <w:iCs/>
        </w:rPr>
        <w:t>mm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/>
          <w:bCs/>
        </w:rPr>
        <w:t>Pozor,</w:t>
      </w:r>
      <w:r>
        <w:rPr/>
        <w:t xml:space="preserve"> výškový modul je 250 mm, délkový modul je 125 mm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Broušené cihly jsou vyzdívány na jednosložkovou polyuretanovou pěnu POROTHERM DRYFIX, návrhové pevnosti zdiva a součinitele K</w:t>
      </w:r>
      <w:r>
        <w:rPr>
          <w:vertAlign w:val="subscript"/>
        </w:rPr>
        <w:t>E</w:t>
      </w:r>
      <w:r>
        <w:rPr/>
        <w:t xml:space="preserve"> – viz podklady výrobce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ilíře mezi vraty v přízemí (</w:t>
      </w:r>
      <w:r>
        <w:rPr>
          <w:i/>
          <w:iCs/>
        </w:rPr>
        <w:t>b</w:t>
      </w:r>
      <w:r>
        <w:rPr/>
        <w:t xml:space="preserve"> = 240 mm) jsou z plných lícových cihel TERCA Klinker německého formátu (240/115/71 mm), vyzdívaných na obyčejnou maltu, pilíře pokračují i ve 2. a 3.NP, rozměr průřezu pilíře v příčném směru budovy volit větší než  </w:t>
      </w:r>
      <w:r>
        <w:rPr>
          <w:i/>
          <w:iCs/>
        </w:rPr>
        <w:t>b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Suterénní zdivo je vyzděno z plných vápenopískových cihel 2 DF (240/115/113 mm) na obyčejnou maltu, tloušťka suterénní stěny je 365 mm. Vnitřní líc suterénního zdiva lícuje s vnitřním lícem zdiva přízemí (1. NP). 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řeklady POROTHERM 23,8 (70/238/1000 až 3500 mm), max. světlost otvoru 3000 mm; překlad nad vraty a v dalších patrech nad výplňovým zdivem volit monolitický železobetonový spojitý nosník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Stropy POROTHERM, osová vzdálenost nosníků 500 mm nebo 625 mm, tloušťku stropu volit podle potřebné únosnost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bvodové příčky v patrech (výplňové obvodové zdivo) jsou z režného zdiva z děrovaných lícovek TERCA Klinker německého formátu, P60 (115/240/71 mm) na obyčejnou maltu (tloušťka ložné páry je 12 mm, tloušťka styčné spáry je 10 mm). Obvodové příčky provázat s pilíři, které jsou ze stejného zdiva (nakreslit detail vazby zdiva).    </w:t>
        <w:tab/>
        <w:tab/>
      </w:r>
    </w:p>
    <w:p>
      <w:pPr>
        <w:pStyle w:val="Heading2"/>
        <w:spacing w:before="0" w:after="0"/>
        <w:rPr/>
      </w:pPr>
      <w:r>
        <w:rPr/>
        <w:t>Studenti vypracuj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440" w:hanging="1440"/>
        <w:jc w:val="both"/>
        <w:rPr/>
      </w:pPr>
      <w:r>
        <w:rPr/>
        <w:t xml:space="preserve">Statické výpočty </w:t>
      </w:r>
    </w:p>
    <w:p>
      <w:pPr>
        <w:pStyle w:val="Heading4"/>
        <w:rPr/>
      </w:pPr>
      <w:r>
        <w:rPr/>
        <w:t>Strop</w:t>
      </w:r>
    </w:p>
    <w:p>
      <w:pPr>
        <w:pStyle w:val="TextBody"/>
        <w:numPr>
          <w:ilvl w:val="0"/>
          <w:numId w:val="5"/>
        </w:numPr>
        <w:rPr/>
      </w:pPr>
      <w:r>
        <w:rPr/>
        <w:t>Předběžný statický výpočet tří stropů (různá zatížení – patro, pod střechou a nad suterénem), překladů nad okenními a dveřními otvory; spojité železobetonové průvlaky nad vraty a výplňovým obvodovým zdivem se předběžně posoudí na ohyb v místě vnitřních podpor a na smyk u vnitřních podpor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>Návrh stropu (tloušťka stropu, vzdálenosti nosníků) a ověření prefabrikovaných překladů se provede podle firemních katalogů na zatížení podle individuálního zadání</w:t>
      </w:r>
    </w:p>
    <w:p>
      <w:pPr>
        <w:pStyle w:val="TextBody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Přesné posouzení monolitického překladu pro MSU podle ČSN EN 1992-1-1 (Eurokód 2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Pilíře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souzení pilíře mezi vraty a meziokenního pilíře na svislé excentrické zatížení podle ČSN EN 1996-1-1 se provede ve třech průřezech a to v průřezu pod nejvyšším stropem (střechou), pod stropem přízemí (1.NP) a uprostřed výšky přízemí (1.NP)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ýpočet je třeba provést ručně (je však přípustné přiložit i kontrolní výpočet pilířů pomocí souborů Excel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Výplňové zdiv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souzení obvodového výplňového zdiva mezi železobetonovými průvlaky a zděnými pilíři (tloušťka zdiva ≤ 120mm) v patrech na kolmé boční zatížení větrem jako desky po obvodě uložené podle metody odvozené z řešení desek metodou lomových čar a to dvěma způsoby, jednak podle ČSN EN 1996-1-1 a jednak podle výsledků výzkumu Technické univerzity v Drážďanech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 xml:space="preserve">K výpočtu se použije software Vítr EC6 z webové stránky </w:t>
      </w:r>
      <w:hyperlink r:id="rId8">
        <w:r>
          <w:rPr>
            <w:rStyle w:val="InternetLink"/>
          </w:rPr>
          <w:t>http://concrete.fsv.cvut.cz/~bily/vyzkum.htm</w:t>
        </w:r>
      </w:hyperlink>
      <w:r>
        <w:rPr/>
        <w:t>; pokud stěny nevyhoví jako nevyztužené, navrhne se pomocí Vítr MURFOR stěna vyztužená v ložných spárách výztuží MURFO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Suterénní stěn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šechny čtyři suterénní stěny se posoudí na boční zatížení zemním tlakem v klidu (každá stěna je jinak svisle přitížená!), pro výpočet se použijí metody výpočtu podle ČSN EN 1996-1-1 nebo podle ČSN EN 1996-3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kud stěny nevyhoví, navrhnou se potřebná opatření tak, aby pro působící zatížení vyhověly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440" w:hanging="1440"/>
        <w:jc w:val="both"/>
        <w:rPr/>
      </w:pPr>
      <w:r>
        <w:rPr/>
        <w:t xml:space="preserve">Výkres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Prováděcí výkresy skladby</w:t>
      </w:r>
      <w:r>
        <w:rPr/>
        <w:t xml:space="preserve"> stropů nad přízemím a nad suterénem v měřítku 1:50, ve kterých budou zachyceny všechny výsledky statických výpočtů. Rozměry pilířů je třeba volit v násobku mikromodulu odvozeného od rozměrů zdicích prvků. Ve výkresech se kótují skladebné rozměry zdiva, ve statickém výpočtu se počítá se skutečnými rozměry zdiva bez tloušťky omítk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</w:rPr>
        <w:t>Detaily</w:t>
      </w:r>
      <w:r>
        <w:rPr>
          <w:b/>
          <w:bCs/>
        </w:rPr>
        <w:t xml:space="preserve"> </w:t>
      </w:r>
      <w:r>
        <w:rPr/>
        <w:t>uložení stropů na stěny a překlady (s případnou úpravou výšky věnce, když výška podlaží není násobkem výšky jedné vrstvy zdiva) 1: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Vazby zdiva</w:t>
      </w:r>
      <w:r>
        <w:rPr/>
        <w:t xml:space="preserve"> mezivratových pilířů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ypracovaná zadání musí být vyučujícím odsouhlasena před zápočtovou písemkou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40" w:hanging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tonstavby.cz/" TargetMode="External"/><Relationship Id="rId4" Type="http://schemas.openxmlformats.org/officeDocument/2006/relationships/hyperlink" Target="http://www.heluz.cz/" TargetMode="External"/><Relationship Id="rId5" Type="http://schemas.openxmlformats.org/officeDocument/2006/relationships/hyperlink" Target="http://www.cihelnahlucin.cz/" TargetMode="External"/><Relationship Id="rId6" Type="http://schemas.openxmlformats.org/officeDocument/2006/relationships/hyperlink" Target="http://www.heluz.cz/uploads/images/pdf/statika/pevnost_zdiva.pdf" TargetMode="External"/><Relationship Id="rId7" Type="http://schemas.openxmlformats.org/officeDocument/2006/relationships/hyperlink" Target="http://www.vpc.cz/" TargetMode="External"/><Relationship Id="rId8" Type="http://schemas.openxmlformats.org/officeDocument/2006/relationships/hyperlink" Target="http://concrete.fsv.cvut.cz/~bily/vyzkum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53:00Z</dcterms:created>
  <dc:creator>pk</dc:creator>
  <dc:description/>
  <cp:keywords/>
  <dc:language>en-US</dc:language>
  <cp:lastModifiedBy>Pjotr</cp:lastModifiedBy>
  <cp:lastPrinted>2006-02-15T07:46:00Z</cp:lastPrinted>
  <dcterms:modified xsi:type="dcterms:W3CDTF">2012-02-05T17:24:00Z</dcterms:modified>
  <cp:revision>28</cp:revision>
  <dc:subject/>
  <dc:title>ZDĚNÉ KONSTRUKCE  -  ZADÁNÍ PRO CVIČENÍ</dc:title>
</cp:coreProperties>
</file>