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cs-CZ"/>
        </w:rPr>
        <w:t>Ukázky otázek pro zápočtový test ZDK (YZDK)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Zdicí prvky, malta, výztuž do zdiva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odle jakých hledisek se klasifikují zdicí prvky pro potřeby navrhování nosného zdiva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odle čeho se zdicí prvky zařazují do kategorie I a kategorie II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odle čeho se zdicí prvky zařazují do jednotlivých skupin zdicích prvků? Popište charakteristické znaky jednotlivých skupin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Jaký je rozměr plné pálené cihly klasického formátu a kolik asi váží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Jaký je rozměr plné pálené cihly německého (metrického) formátu a kolik asi váží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 xml:space="preserve">Jakým způsobem se určuje průměrná pevnost zdicího prvku v tlaku </w:t>
      </w:r>
      <w:r>
        <w:rPr>
          <w:i/>
          <w:iCs/>
          <w:lang w:val="cs-CZ"/>
        </w:rPr>
        <w:t>f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cs-CZ"/>
        </w:rPr>
        <w:t xml:space="preserve">u </w:t>
      </w:r>
      <w:r>
        <w:rPr>
          <w:rFonts w:cs="TimesNewRomanPSMT;Times New Roman" w:ascii="TimesNewRomanPSMT;Times New Roman" w:hAnsi="TimesNewRomanPSMT;Times New Roman"/>
          <w:lang w:val="cs-CZ"/>
        </w:rPr>
        <w:t>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 xml:space="preserve">Co to je normalizovaná pevnost zdicího prvku v tlaku </w:t>
      </w:r>
      <w:r>
        <w:rPr>
          <w:i/>
          <w:iCs/>
          <w:lang w:val="cs-CZ"/>
        </w:rPr>
        <w:t>f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cs-CZ"/>
        </w:rPr>
        <w:t>b</w:t>
      </w:r>
      <w:r>
        <w:rPr>
          <w:rFonts w:cs="TimesNewRomanPSMT;Times New Roman" w:ascii="TimesNewRomanPSMT;Times New Roman" w:hAnsi="TimesNewRomanPSMT;Times New Roman"/>
          <w:lang w:val="cs-CZ"/>
        </w:rPr>
        <w:t>, jak se stanoví a k čemu slouží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kondicionování zdicího prvku a k čemu slouží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orovnejte pálené a betonové cihly s hlediska dlouhodobého působení vlhkosti na jejich objemové změny po zabudování cihel do zdiva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obyčejná malta a jak se liší od malty pro tenké spáry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lehká malta, co má společné s obyčejnou maltou a jak se liší od malt pro tenké spáry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malta návrhová a jak se její použití projeví při statickém výpočtu zdiva ve srovnání s maltou předpisovou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malta předpisová a jak se její použití projeví při statickém výpočtu zdiva ve srovnání s maltou návrhovou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MURFOR? Popište způsob použití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Zdivo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črtněte vazbu zdiva a vysvětlete, co je příčná styčná spára, podélná styčná spára a ložná spára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v půdorysu správnou vazbu pilíře vyzděného z cihel německého formátu o rozměrech průřezu: 240/990, 365/740, 490/490, ........ apod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v půdorysu správnou vazbu pilíře vyzděného z cihel klasického formátu o rozměrech průřezu: 290/1190, 440/740, 590/890, ........ apod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Jak vypadá vazáková vazba stěny? Nakreslete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Jak vypadá běhounová vazba stěny? Nakreslete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 obvyklou tloušťku ložných spár zdiva při použití obyčejné malty a malty pro tenké spáry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Porovnejte pevnosti zdiva v tlaku kolmém na ložnou spáru zdiva a v tlaku kolmém na styčnou spáru zdiva! Uveďte v jakém rozpětí se asi poměr obou pevností pohybuje a co jej ovlivňuje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Jak se stanoví charakteristická a jak návrhová pevnost zdiva v tlaku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Odhadněte, v jakém rozmezí se přibližně pohybují návrhové pevnosti zdiva v tlaku kolmém na ložné spáry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Odhadněte přibližný poměr pevnosti zdiva v tahu k pevnosti zdiva v tlaku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, co ovlivňuje velikost charakteristické pevnosti zdiva ve smyku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Popište pevnosti zdiva v ohybu podle způsobu porušení zdiva a uveďte, co jejich výslednou hodnotu ovlivňuje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opište pevnost zdiva ve smyku, co ovlivňuje její velikost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pracovní diagram zdiva v tlaku, popište rozhodující veličiny a vyznačte, jak se stanoví krátkodobý modul pružnosti zdiva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Statický výpočet nevyztužených zděných prvků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val="cs-CZ"/>
        </w:rPr>
        <w:t>a) tlak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ým způsobem se poruší masivní zděný pilíř na mezi své únosnosti? Popište charakter porušení, nakreslete, vysvětlete a zdůvodněte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Vysvětlete rozdíl mezi pojmy „ztužená stěna“ a „ztužující stěna“ podle terminologie Eurokódu 6; popište podmínky, které musí splňovat ztužující stěna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Co to je účinná výška stěny a co ji ovlivňuje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průběhy napětí v tlaku po zděném průřezu v závislosti na výstřednosti působící tlakové síly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 základní podmínku spolehlivosti pro zděné prvky s převládajícím tlakovým namáháním! Napište základní vztah pro výpočet únosnosti a vysvětlete značky, které jste použili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e nějak omezena výstřednost tlakové síly při namáhání pilíře tlakem? Jak se bude chovat pilíř na mezi únosnosti při postupném zvětšování výstřednosti tlakové síly? Může být v některých případech výstřednost normálové síly i nulová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é typy výstřednosti se uvažují při posouzení průřezu uprostřed výšky stěny? Vyjmenujte je a popište způsob jejich výpočtu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 se zavádí do výpočtu zděného pilíře vliv imperfekcí (povolených nepřesností při zdění)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Jak se liší postup výpočtu únosnosti pilíře v patě oproti průřezu uprostřed výšky pilíře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Které typy pilířů a jak zatížené musíme posuzovat na tlak ve dvou na sebe navzájem kolmých svislých rovinách ohybu v průřezu uprostřed výšky pilíře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290</wp:posOffset>
            </wp:positionH>
            <wp:positionV relativeFrom="paragraph">
              <wp:posOffset>14605</wp:posOffset>
            </wp:positionV>
            <wp:extent cx="1572260" cy="5848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lang w:val="cs-CZ"/>
        </w:rPr>
        <w:t>Stanovte rozdíly v postupu posouzení průřezu uprostřed výšky pilíře excentricky tlačeného, je-li výstřednost v jednom případě ve směru menšího rozměru průřezu a v druhém případě ve směru delšího rozměru průřezu 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 obecně nejvyšší přípustné napětí v místě uložení soustředěného břemene (soustředěné namáhání zdiva) u zdiva ze zdicích prvků 3.skupiny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Lze při posouzení zdiva namáhaného soustředěným tlakem uvažovat přípustné napětí vyšší než je pevnost zdiva? V jakém případě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opište princip a podmínky pro použití zjednodušených metod pro výpočet převážně svisle zatížených stěn (vzorce není třeba uvádět)! Jaké výhody a nevýhody plynou z použití zjednodušených metod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val="cs-CZ"/>
        </w:rPr>
        <w:t>b) ohyb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pište základní podmínku spolehlivosti při posuzování zděného obdélníkového průřezu na ohyb. Napište základní vztah pro výpočet únosnosti a vysvětlete značky, které jste použili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, kolika způsoby mohu posuzovat stěnu namáhanou bočním tlakem větru. Uveďte stručně popis postupu a podmínky použití pro jednotlivé metody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, který ze zemních tlaků působí na opěrnou suterénní stěnu (aktivní, pasivní, v klidu) a porovnejte vzájemně jejich velikost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Kolika způsoby mohu posuzovat suterénní opěrnou stěnu? Uveďte stručně popis postupu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lang w:val="cs-CZ"/>
        </w:rPr>
        <w:t>c) smyk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pište základní podmínku spolehlivosti při posuzování zděného průřezu na smyk pro suterénní opěrnou stěnu. Napište základní vztah pro výpočet únosnosti a vysvětlete značky, které jste použili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pište základní podmínku spolehlivosti při posuzování zděného průřezu na smyk pro smykovou stěnu výškové budovy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, zda přítomnost momentu ve smykové ploše ovlivňuje hodnotu únosnosti průřezu ve smyku! Zdůvodněte a vysvětlete!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Vyztužené zdivo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příklady zesilování zděných pilířů oplášťováním! Pro jaké pilíře (tvar, způsob zatížení) není tento postup zvyšování únosnosti vhodný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 xml:space="preserve">Uveďte základní </w:t>
      </w:r>
      <w:r>
        <w:rPr>
          <w:rFonts w:cs="TimesNewRomanPS-BoldMT;Times New Roman" w:ascii="TimesNewRomanPS-BoldMT;Times New Roman" w:hAnsi="TimesNewRomanPS-BoldMT;Times New Roman"/>
          <w:bCs/>
          <w:lang w:val="cs-CZ"/>
        </w:rPr>
        <w:t>předpoklady pro výpočet podélně vyztuženého</w:t>
      </w: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cs-CZ"/>
        </w:rPr>
        <w:t xml:space="preserve">zděného prvku obdélníkového průřezu namáhaného </w:t>
      </w:r>
      <w:r>
        <w:rPr>
          <w:rFonts w:cs="TimesNewRomanPS-BoldMT;Times New Roman" w:ascii="TimesNewRomanPS-BoldMT;Times New Roman" w:hAnsi="TimesNewRomanPS-BoldMT;Times New Roman"/>
          <w:bCs/>
          <w:lang w:val="cs-CZ"/>
        </w:rPr>
        <w:t xml:space="preserve">prostým </w:t>
      </w:r>
      <w:r>
        <w:rPr>
          <w:rFonts w:cs="TimesNewRomanPSMT;Times New Roman" w:ascii="TimesNewRomanPSMT;Times New Roman" w:hAnsi="TimesNewRomanPSMT;Times New Roman"/>
          <w:lang w:val="cs-CZ"/>
        </w:rPr>
        <w:t>ohybem. Nakreslete průběhy přetvoření a napětí po průřezu na mezi únosnosti. Naznačte základní výminky rovnováhy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alespoň tři příklady podélně vyztuženého zdiva! Jaké konstrukční zásady je nutno dodržovat? Pro jak namáhané konstrukční prvky se tento způsob vyztužování hodí nejlépe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Uveďte, jakým způsobem je omezen maximální stupeň vyztužení zděného průřezu namáhaného ohybem! Jak se liší postup pro zděný průřez z plných cihel od průřezu ze zdicích prvků skupiny 3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 se posuzuje vyztužený zděný nosník nebo smyková stěna na smyk, nemá-li smykovou výztuž? Uveďte podmínku spolehlivosti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 xml:space="preserve">Co to je </w:t>
      </w:r>
      <w:r>
        <w:rPr>
          <w:rFonts w:cs="TimesNewRomanPS-BoldMT;Times New Roman" w:ascii="TimesNewRomanPS-BoldMT;Times New Roman" w:hAnsi="TimesNewRomanPS-BoldMT;Times New Roman"/>
          <w:bCs/>
          <w:lang w:val="cs-CZ"/>
        </w:rPr>
        <w:t>příčně vyztužené</w:t>
      </w: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cs-CZ"/>
        </w:rPr>
        <w:t>zdivo? Nakreslete příklady vyztužení a uveďte odhad možného zvýšení únosnosti zděného pilíře oproti nevyztuženému, který se může dosáhnout tímto způsobem vyztužení. Pro jaké pilíře (tvar, způsob zatížení) není tento způsob vyztužení vhodný?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Modely (statická schémata) pro statický výpočet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a zdůvodněte statické schéma pro posuzování obvodových stěn budov s dřevěnými stropy na svislé zatížení! Nakreslete průběh momentů a normálových sil při konstantní tloušťce stěny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svislý řez obvodovou stěnou činžovního domu z konce 19.stolení a nakreslete statický model (statické schéma) pro výpočet momentů od působícího svislého zatížení. Odhadněte a nakreslete průběh momentů na stěně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á statická schémata (modely) používáme při výpočtu zděných stěn namáhaných kolmým tlakem větru? Popište stručně principy řešení a podmínky, které musí být splněny pro použití příslušné metody. V pohledu na stěnu vyznačte průřezy, které budete posuzovat a na jaký druh namáhání!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svislý řez a pohled na suterénní opěrnou stěnou opřenou v hlavě a patě, nakreslete možné statické modely pro řešení a určete průřezy, které budete posuzovat a na jaký druh namáhání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Nakreslete půdorys opěrné suterénní stěny o jednom poli, která je opřená jen o kolmo navazující stěny (stěna má pod průvlakem průběžné okno, pata stěny se posune po izolaci). Nakreslete statický model (statické schéma) stěny a vyznačte průřezy, které budete posuzovat a na jaký druh namáhání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é modely pro statické řešení obvodových pilířů vícepodlažní zděné budovy se železobetonovými stropy můžete použít? Co volbu statického modelu ovlivňuje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Jak ovlivňuje hloubka uložení železobetonového stropu na obvodovou stěnu vícepodlažní zděné budovy volbu statického modelu (statického schématu)?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lang w:val="cs-CZ"/>
        </w:rPr>
        <w:t>Definujte tuhý a netuhý styk obvodové stěny se železobetonovým stropem! Popište přibližný postup, podle kterého stanovíme, zda je styk tuhý nebo netuhý!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Příkládky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0915</wp:posOffset>
            </wp:positionH>
            <wp:positionV relativeFrom="paragraph">
              <wp:posOffset>283210</wp:posOffset>
            </wp:positionV>
            <wp:extent cx="1057275" cy="11563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lang w:val="cs-CZ"/>
        </w:rPr>
        <w:t>Odhadněte únosnost centricky zatíženého pilíře v jeho patě. Rozměry průřezu pilíře: ........., cihly .... o pevnosti ....., malta o pevnosti ......</w:t>
      </w:r>
    </w:p>
    <w:p>
      <w:pPr>
        <w:pStyle w:val="ListParagraph"/>
        <w:numPr>
          <w:ilvl w:val="0"/>
          <w:numId w:val="1"/>
        </w:numPr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 xml:space="preserve">Stanovte únosnost v ohybu u zděného nevyztuženého průřezu parapetu suterénní stěny, který zatížen zemním tlakem (viz obrázek). Výška parapetu: ...., tloušťka stěny: ....., charakteristická pevnost zdiva v ohybu: </w:t>
      </w:r>
      <w:r>
        <w:rPr>
          <w:i/>
          <w:iCs/>
          <w:lang w:val="cs-CZ"/>
        </w:rPr>
        <w:t>f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cs-CZ"/>
        </w:rPr>
        <w:t xml:space="preserve">xk1 </w:t>
      </w:r>
      <w:r>
        <w:rPr>
          <w:rFonts w:cs="TimesNewRomanPSMT;Times New Roman" w:ascii="TimesNewRomanPSMT;Times New Roman" w:hAnsi="TimesNewRomanPSMT;Times New Roman"/>
          <w:lang w:val="cs-CZ"/>
        </w:rPr>
        <w:t>=0,1</w:t>
      </w:r>
      <w:r>
        <w:rPr>
          <w:i/>
          <w:iCs/>
          <w:lang w:val="cs-CZ"/>
        </w:rPr>
        <w:t>MPa</w:t>
      </w:r>
      <w:r>
        <w:rPr>
          <w:rFonts w:cs="TimesNewRomanPSMT;Times New Roman" w:ascii="TimesNewRomanPSMT;Times New Roman" w:hAnsi="TimesNewRomanPSMT;Times New Roman"/>
          <w:lang w:val="cs-CZ"/>
        </w:rPr>
        <w:t xml:space="preserve">, </w:t>
      </w:r>
      <w:r>
        <w:rPr>
          <w:i/>
          <w:iCs/>
          <w:lang w:val="cs-CZ"/>
        </w:rPr>
        <w:t>f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cs-CZ"/>
        </w:rPr>
        <w:t xml:space="preserve">xk2 </w:t>
      </w:r>
      <w:r>
        <w:rPr>
          <w:rFonts w:cs="TimesNewRomanPSMT;Times New Roman" w:ascii="TimesNewRomanPSMT;Times New Roman" w:hAnsi="TimesNewRomanPSMT;Times New Roman"/>
          <w:lang w:val="cs-CZ"/>
        </w:rPr>
        <w:t>= 0,4</w:t>
      </w:r>
      <w:r>
        <w:rPr>
          <w:i/>
          <w:iCs/>
          <w:lang w:val="cs-CZ"/>
        </w:rPr>
        <w:t>MPa</w:t>
      </w:r>
      <w:r>
        <w:rPr>
          <w:rFonts w:cs="TimesNewRomanPSMT;Times New Roman" w:ascii="TimesNewRomanPSMT;Times New Roman" w:hAnsi="TimesNewRomanPSMT;Times New Roman"/>
          <w:lang w:val="cs-CZ"/>
        </w:rPr>
        <w:t xml:space="preserve">..... ! Suterénní stěna má na celou délku pole průběžné okno a je uložena na izolaci, po které se při zatížení zemním tlakem může posunout!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Poznámka přednášejícího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Výše uvedený seznam otázek slouží pro přípravu studentů k zápočtovému test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Přednášející si vyhrazuje právo uvedený seznam otázek podle potřeby doplnit nebo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lang w:val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cs-CZ"/>
        </w:rPr>
        <w:t>otázku či příklad upravit nebo pozměnit!!!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cs-CZ"/>
        </w:rPr>
      </w:pPr>
      <w:r>
        <w:rPr>
          <w:rFonts w:cs="TimesNewRomanPSMT;Times New Roman" w:ascii="TimesNewRomanPSMT;Times New Roman" w:hAnsi="TimesNewRomanPSMT;Times New Roman"/>
          <w:lang w:val="cs-CZ"/>
        </w:rPr>
        <w:t>Praha, duben 2008</w:t>
      </w:r>
    </w:p>
    <w:sectPr>
      <w:type w:val="nextPage"/>
      <w:pgSz w:w="12240" w:h="15840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5:00Z</dcterms:created>
  <dc:creator>Bily, Petr</dc:creator>
  <dc:description/>
  <cp:keywords/>
  <dc:language>en-US</dc:language>
  <cp:lastModifiedBy>Bily, Petr</cp:lastModifiedBy>
  <dcterms:modified xsi:type="dcterms:W3CDTF">2011-03-25T11:25:00Z</dcterms:modified>
  <cp:revision>2</cp:revision>
  <dc:subject/>
  <dc:title/>
</cp:coreProperties>
</file>