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bookmarkStart w:id="0" w:name="OLE_LINK1"/>
      <w:bookmarkEnd w:id="0"/>
      <w:r>
        <w:rPr>
          <w:b/>
          <w:bCs/>
          <w:sz w:val="40"/>
        </w:rPr>
        <w:t>1. cvičení – stropy, překlady, výkres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Ú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bookmarkStart w:id="1" w:name="OLE_LINK1"/>
      <w:bookmarkEnd w:id="1"/>
      <w:r>
        <w:rPr/>
        <w:t>Šířky pilířů a okenních otvorů v zadání, výšky parapetů volit tak, aby odpovídaly modulu zdiva (pilíř cca 300 nebo 450 mm, okno široké cca 1 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Rozlišovat skutečné a skladebné rozměry – ve výkresech uvažovat skladebné (např. 300/150/75 mm), ve výpočtech skutečné (např. 290/140/65 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Zatížení počítat přehledně v tabulkách!!! Jiné v běžném podlaží a na střeše!!!</w:t>
      </w:r>
    </w:p>
    <w:tbl>
      <w:tblPr>
        <w:tblW w:w="6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300"/>
        <w:gridCol w:w="1540"/>
        <w:gridCol w:w="960"/>
        <w:gridCol w:w="1340"/>
      </w:tblGrid>
      <w:tr>
        <w:trPr>
          <w:trHeight w:val="330" w:hRule="atLeast"/>
        </w:trPr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ížení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ar. [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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. [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lé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l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ěnné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žitné/sníh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+q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tro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tropy jsou jednosměrně pnuté, prostě uložené. Tloušťka stropu by měla zhruba odpovídat empirickému vztahu, tj. cca 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1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4pt" filled="f" o:ole="">
            <v:imagedata r:id="rId3" o:title=""/>
          </v:shape>
          <o:OLEObject Type="Embed" ProgID="" ShapeID="ole_rId2" DrawAspect="Content" ObjectID="_628458607" r:id="rId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Jiné stropy pod střechou a v patře (jiné zatížení), v patře a v suterénu (jiný rozpon) =&gt; spočítat a navrhnout každý zvlášť (tj. je nutné provést celkem </w:t>
      </w:r>
      <w:r>
        <w:rPr>
          <w:b/>
          <w:u w:val="single"/>
        </w:rPr>
        <w:t>tři výpočty</w:t>
      </w:r>
      <w:r>
        <w:rPr/>
        <w:t xml:space="preserve"> – strop střechy, strop běžného podlaží a strop suterén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Návrh stro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 zadání spočítat návrhovou hodnotu zatížení na strop (bez vlastní tíhy) =&gt; podle hodnoty zatížení a podle rozpětí stropu z tabulek výrobce zvolit vhodný stro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ulky: Normová hodnota = charakteristická, výpočtová = návrhová. Navrhujeme na návrhovou (tu větš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olit konstrukci odpovídající tloušťky. Primárně navrhovat jednoduché stropní trámce, teprve pokud nevyhoví, navrhnout zdvoje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hyperlink r:id="rId4">
        <w:r>
          <w:rPr>
            <w:rStyle w:val="InternetLink"/>
          </w:rPr>
          <w:t>http://www.betonstavby.cz/produkty/betonove-stropni-konstrukce-bsk/staticke-udaje-stropnich-konstrukci-bsk/staticke-parametry-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hyperlink r:id="rId5">
        <w:r>
          <w:rPr>
            <w:rStyle w:val="InternetLink"/>
          </w:rPr>
          <w:t>http://www.heluz.cz/ke-stazeni/statika/</w:t>
        </w:r>
      </w:hyperlink>
      <w:r>
        <w:rPr/>
        <w:t xml:space="preserve"> - Statické tabulky dle normy ČSN EN 15037-1 a ČSN EN 1992-1-1 =&gt; Únosnosti stropních konstrukcí HELUZ MIAKO pro OVN 500 nebo 625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hyperlink r:id="rId6">
        <w:r>
          <w:rPr>
            <w:rStyle w:val="InternetLink"/>
          </w:rPr>
          <w:t>http://www.wienerberger.cz</w:t>
        </w:r>
      </w:hyperlink>
      <w:r>
        <w:rPr/>
        <w:t xml:space="preserve"> - Ke stažení/Techn. podklady/Podklad pro navrhování č.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Délka ulož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57"/>
        <w:jc w:val="both"/>
        <w:rPr/>
      </w:pPr>
      <w:r>
        <w:rPr/>
        <w:t>Specifikovat ve statickém výpoč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57"/>
        <w:jc w:val="both"/>
        <w:rPr/>
      </w:pPr>
      <w:r>
        <w:rPr/>
        <w:t>Doporučená délka se najde v záhlaví tabulek nebo detailech výr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57"/>
        <w:jc w:val="both"/>
        <w:rPr/>
      </w:pPr>
      <w:r>
        <w:rPr/>
        <w:t xml:space="preserve">Tabulky jsou spočítány pro nějakou délku uložení, je možné, že ta vzhledem k rozpětí konstrukce a délkám nabízených nosníků nebude přesně vyhovovat. </w:t>
      </w:r>
      <w:r>
        <w:rPr>
          <w:b/>
        </w:rPr>
        <w:t>Skutečné uložení může být větší, nikoliv menší!!!</w:t>
      </w:r>
      <w:r>
        <w:rPr/>
        <w:t xml:space="preserve"> (větší uložení = větší únosnost)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 </w:t>
      </w:r>
      <w:r>
        <w:rPr>
          <w:i/>
        </w:rPr>
        <w:t>Vzory tabulek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object w:dxaOrig="9404" w:dyaOrig="40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0.2pt;height:201.7pt" filled="f" o:ole="">
            <v:imagedata r:id="rId8" o:title=""/>
          </v:shape>
          <o:OLEObject Type="Embed" ProgID="" ShapeID="ole_rId7" DrawAspect="Content" ObjectID="_1071284431" r:id="rId7"/>
        </w:objec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5601335" cy="446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object w:dxaOrig="8879" w:dyaOrig="58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95pt;height:291.7pt" filled="f" o:ole="">
            <v:imagedata r:id="rId11" o:title=""/>
          </v:shape>
          <o:OLEObject Type="Embed" ProgID="" ShapeID="ole_rId10" DrawAspect="Content" ObjectID="_1864087834" r:id="rId10"/>
        </w:objec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Posouzení strop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SÚ: Návrhové zatížení konstrukce bez vlastní tíhy musí být menší než návrhové (výpočtové) zatížení podle tabul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SP: Charakteristické zatížení konstrukce bez vlastní tíhy musí být menší než charakteristické (normové) zatížení podle tabulky.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Pře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Je nutné navrhnout a posoudit nadokenní prefa překlady a monolitický překlad nad vraty v 1.N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Pro výpočet je nutné zahrnout i vlastní tíhu stropu =&gt; provedeme rekapitulaci zatíž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Prefa překla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vrhnout podle podkladů výrobců, pozor na velikost uložení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čí navrhnou překlad v běžném podlaží (pod střechou je menší zatížení, překlad běžného podlaží tedy vyhov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řeklad nese zatížení z poloviny rozponu stropní konstrukce a tíhu parapetu nad ním (vše na příslušné zatěžovací šířce). Funguje jako prostý nosní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ložení reakce není rovnoměrné =&gt; nejvíce zatížený překlad nese více, než poměrnou část (zhruba lze uvažovat trojúhelníkové rozdělení reakce). Pokud výrobce přímo neudává únosnost pro skupinu více překladů, je bezpečné při stanovení únosnosti zanedbat 1 až 2 překlady na vnějším lí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OR! Je-li v detailu na líci stropní desky věncovka, krajní překlad se nikdy nesmí uvažovat pro přenos stropní reakce – nese pouze věncovku!!!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04520</wp:posOffset>
                </wp:positionV>
                <wp:extent cx="457200" cy="8001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7.6pt;width:35.95pt;height:62.95pt;mso-wrap-style:none;v-text-anchor:middle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w:t xml:space="preserve">                                             </w:t>
      </w:r>
      <w:r>
        <w:rPr/>
        <w:drawing>
          <wp:inline distT="0" distB="0" distL="0" distR="0">
            <wp:extent cx="2668270" cy="182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204279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 tomto případě je nutno krajní překlad zanedbat a pro přenos reakce stropní konstrukce uvažovat pouze skupinu 3 překladů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1pt;mso-wrap-distance-left:9.05pt;mso-wrap-distance-right:9.05pt;mso-wrap-distance-top:0pt;mso-wrap-distance-bottom:0pt;margin-top:2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 tomto případě je nutno krajní překlad zanedbat a pro přenos reakce stropní konstrukce uvažovat pouze skupinu 3 překladů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tabulkách výrobců někdy není přímo mezní zatížení, ale momenty a posouvačky =&gt; spočítat jako na prostém nosníku a posoud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Pokud zvolený překlad nevyhoví, lze brát klenbové působení zdiva nad překladem, čímž se o trochu zmenší reakce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object w:dxaOrig="2324" w:dyaOrig="17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6.25pt;height:88.5pt" filled="f" o:ole="">
            <v:imagedata r:id="rId14" o:title=""/>
          </v:shape>
          <o:OLEObject Type="Embed" ProgID="" ShapeID="ole_rId13" DrawAspect="Content" ObjectID="_1223316609" r:id="rId13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Monolitický pře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vrhnout jako monolitický betonový průřez – postup viz BEK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ton zvolit (nižší pevnostní třída, např. C 20/2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zatížení nezapomenout zahrnout tíhu výplňového zdiva 2. N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ři návrhu rozměr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jít z empirických vztahů (</w:t>
      </w:r>
      <w:r>
        <w:rPr>
          <w:i/>
        </w:rPr>
        <w:t>h</w:t>
      </w:r>
      <w:r>
        <w:rPr/>
        <w:t xml:space="preserve"> = (1/10 – 1/15)L, </w:t>
      </w:r>
      <w:r>
        <w:rPr>
          <w:i/>
        </w:rPr>
        <w:t>b</w:t>
      </w:r>
      <w:r>
        <w:rPr/>
        <w:t xml:space="preserve"> = (1/2 – 1/3)</w:t>
      </w:r>
      <w:r>
        <w:rPr>
          <w:i/>
        </w:rPr>
        <w:t>h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měry navrhnout tak, aby odpovídaly modulu zdiva pilíř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or, aby byla dodržena délka uložení stropních nosníků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Počítat jako spojitý nosník o třech pol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jednodušeně stačí navrhnout pouze hlavní ohybovou výztuž na M</w:t>
      </w:r>
      <w:r>
        <w:rPr>
          <w:vertAlign w:val="subscript"/>
        </w:rPr>
        <w:t>podp</w:t>
      </w:r>
      <w:r>
        <w:rPr/>
        <w:t xml:space="preserve"> = 1/10</w:t>
      </w:r>
      <w:r>
        <w:rPr>
          <w:i/>
          <w:iCs/>
        </w:rPr>
        <w:t>f</w:t>
      </w:r>
      <w:r>
        <w:rPr/>
        <w:t>L</w:t>
      </w:r>
      <w:r>
        <w:rPr>
          <w:vertAlign w:val="superscript"/>
        </w:rPr>
        <w:t>2</w:t>
      </w:r>
      <w:r>
        <w:rPr/>
        <w:t xml:space="preserve">                  (v krajním poli jsou 2/25 a v prostředním poli 1/40 – vyhoví; zájemci mohou provést podrobný návrh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ou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oudit maximální ohybový mo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věřit konstrukční zásady – plocha výztuže, osová vzdálenost prutů, </w:t>
      </w:r>
      <w:r>
        <w:rPr>
          <w:rFonts w:cs="Symbol" w:ascii="Symbol" w:hAnsi="Symbol"/>
        </w:rPr>
        <w:t>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myk: Ověřit únosnost tlačené diagonály podle vztahu (viz BEK1):</w:t>
      </w:r>
    </w:p>
    <w:p>
      <w:pPr>
        <w:pStyle w:val="Normal"/>
        <w:spacing w:before="120" w:after="120"/>
        <w:jc w:val="center"/>
        <w:rPr/>
      </w:pPr>
      <w:r>
        <w:rPr/>
        <w:object w:dxaOrig="3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7pt;height:31pt" filled="f" o:ole="">
            <v:imagedata r:id="rId16" o:title=""/>
          </v:shape>
          <o:OLEObject Type="Embed" ProgID="" ShapeID="ole_rId15" DrawAspect="Content" ObjectID="_1939943647" r:id="rId15"/>
        </w:object>
      </w:r>
      <w:r>
        <w:rPr/>
        <w:t xml:space="preserve">  </w:t>
      </w:r>
      <w:r>
        <w:rPr/>
        <w:t xml:space="preserve">kde </w:t>
      </w:r>
      <w:r>
        <w:rPr/>
        <w:object w:dxaOrig="17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pt;height:34pt" filled="f" o:ole="">
            <v:imagedata r:id="rId18" o:title=""/>
          </v:shape>
          <o:OLEObject Type="Embed" ProgID="" ShapeID="ole_rId17" DrawAspect="Content" ObjectID="_398384880" r:id="rId17"/>
        </w:objec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V</w:t>
      </w:r>
      <w:r>
        <w:rPr>
          <w:vertAlign w:val="subscript"/>
        </w:rPr>
        <w:t>Ed</w:t>
      </w:r>
      <w:r>
        <w:rPr/>
        <w:t xml:space="preserve"> brát 3/5</w:t>
      </w:r>
      <w:r>
        <w:rPr>
          <w:i/>
          <w:iCs/>
        </w:rPr>
        <w:t>f</w:t>
      </w:r>
      <w:r>
        <w:rPr/>
        <w:t xml:space="preserve">L (smyk na vnitřní podpoře ze strany krajního pole). Hodnotu cot </w:t>
      </w:r>
      <w:r>
        <w:rPr>
          <w:rFonts w:cs="Symbol" w:ascii="Symbol" w:hAnsi="Symbol"/>
        </w:rPr>
        <w:t></w:t>
      </w:r>
      <w:r>
        <w:rPr/>
        <w:t xml:space="preserve"> brát nejprve 1,5 (tj. nikoliv 2,5 – to podle nejnovějších výzkumů neodpovídá reálnému průběhu trhlin), pak případně snižovat k hodnotě 1,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akreslit </w:t>
      </w:r>
      <w:r>
        <w:rPr>
          <w:b/>
        </w:rPr>
        <w:t>detaily uložení stropů na překlady</w:t>
      </w:r>
      <w:r>
        <w:rPr/>
        <w:t xml:space="preserve"> (1x prefa, 1x mono překlad) – nejlépe vyjít z podkladů výrobců. Věnec alespoň 150 mm široký, věncovka a izolace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9374" w:dyaOrig="36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8.7pt;height:180.75pt" filled="f" o:ole="">
            <v:imagedata r:id="rId20" o:title=""/>
          </v:shape>
          <o:OLEObject Type="Embed" ProgID="" ShapeID="ole_rId19" DrawAspect="Content" ObjectID="_463888887" r:id="rId19"/>
        </w:objec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Výkresy skladby – </w:t>
      </w:r>
      <w:r>
        <w:rPr/>
        <w:t>1 pro běžné patro, 1 pro suteré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brazuje stropní kci a podpěrné svislé 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de o pohled shora na vyskládanou stropní konstruk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y nosníků zobrazeny čerchova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každém směru 1 sklopený ř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osné svislé kce tlustě pl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loušťky stěn známy (mění se jen pevnosti prvků, ty časem spočteme), rozměry pilířů zatím odhadnout, později se případně poupraví (volit např. 300/600, 450/900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lišit šrafováním různé typy zd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klady – popis přímo k nim nebo do bubl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 je vidět zvenku, kótovat zvenk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tonstavby.cz/produkty/betonove-stropni-konstrukce-bsk/staticke-udaje-stropnich-konstrukci-bsk/staticke-parametry-" TargetMode="External"/><Relationship Id="rId5" Type="http://schemas.openxmlformats.org/officeDocument/2006/relationships/hyperlink" Target="http://www.heluz.cz/ke-stazeni/statika/" TargetMode="External"/><Relationship Id="rId6" Type="http://schemas.openxmlformats.org/officeDocument/2006/relationships/hyperlink" Target="http://www.wienerberger.cz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etr</cp:lastModifiedBy>
  <cp:lastPrinted>2011-02-10T16:50:00Z</cp:lastPrinted>
  <dcterms:modified xsi:type="dcterms:W3CDTF">2013-02-25T20:23:00Z</dcterms:modified>
  <cp:revision>70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