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lán cvičení předmětu Zděné konstrukce (133ZDK) LS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1. cvičení (24.2.20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Výklad: </w:t>
        <w:tab/>
        <w:t>Zadání zděného objektu s vložkovými stropy, vysvětlení modulových systé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Do příště: </w:t>
        <w:tab/>
        <w:t>Statický výpočet stropů, výkresy skladby, detaily uložení stropů na stěny a překlady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2. cvičení (10.3.20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Style w:val="Emphasis"/>
          <w:i w:val="false"/>
          <w:iCs w:val="false"/>
        </w:rPr>
        <w:t xml:space="preserve">Odevzdat: </w:t>
        <w:tab/>
        <w:t>Statický výpočet stropů, výkresy skladby, detaily uložení stropů na stěny a překl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Výklad: </w:t>
        <w:tab/>
        <w:t>Výpočet pilířů na svislé zatížení, vazba pilíř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Style w:val="Emphasis"/>
          <w:i w:val="false"/>
          <w:iCs w:val="false"/>
        </w:rPr>
        <w:t xml:space="preserve">Do příště: </w:t>
        <w:tab/>
        <w:t>Podrobný výpočet meziokenního pilíře a pilíře u vrat, schéma vazby pilíře</w:t>
      </w: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3. cvičení (24.3.20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Odevzdat: </w:t>
        <w:tab/>
        <w:t>Statický výpočet pilířů, schéma vazby pilíř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Výklad: </w:t>
        <w:tab/>
        <w:t>Posudek výplňového zdiva na boční tlak vě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Do příště: </w:t>
        <w:tab/>
        <w:t>Statický výpočet výplňového zdi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4. cvičení (7.4.201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Style w:val="Emphasis"/>
          <w:i w:val="false"/>
          <w:iCs w:val="false"/>
        </w:rPr>
        <w:t xml:space="preserve">Odevzdat: </w:t>
        <w:tab/>
        <w:t>Statický výpočet výplňového zd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Výklad: </w:t>
        <w:tab/>
        <w:t>Posudek suterénních stěn (když nevyhoví, navrhnout vyztužené zdiv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Do příště: </w:t>
        <w:tab/>
        <w:t>Statický výpočet suterénních stě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5. cvičení (28.4.20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>
          <w:rStyle w:val="Emphasis"/>
        </w:rPr>
      </w:pPr>
      <w:r>
        <w:rPr>
          <w:rStyle w:val="Emphasis"/>
          <w:i w:val="false"/>
          <w:iCs w:val="false"/>
        </w:rPr>
        <w:t xml:space="preserve">Odevzdat: </w:t>
        <w:tab/>
        <w:t>Statický výpočet suterénních stě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Výklad: </w:t>
        <w:tab/>
        <w:t>Příklad na výpočet příčně vyztuženého zdi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6. cvičení (5.5.20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Rezerva, zápočty, otázky k testu (bude-li zájem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02-10T16:50:00Z</cp:lastPrinted>
  <dcterms:modified xsi:type="dcterms:W3CDTF">2014-02-14T14:46:00Z</dcterms:modified>
  <cp:revision>23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