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rmonogram cvičení předmětu Navrhování nosných konstrukcí (133NNK) – část BZ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</w:rPr>
        <w:t>(Platí pro cvičení vyučovaná P. Bílým; u ostatních vyučujících se může mírně lišit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cvičení (22.2.2017): </w:t>
      </w:r>
      <w:r>
        <w:rPr/>
        <w:t>Obecné informace ke cvičení. Výpočet zatížení (1. úkol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cvičení (1.3.2017): </w:t>
      </w:r>
      <w:r>
        <w:rPr/>
        <w:t>Návrh rozměrů konstrukce. Skica výkresu tvaru (2. úkol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cvičení (8.3.2017): </w:t>
      </w:r>
      <w:r>
        <w:rPr/>
        <w:t>Výpočet zatížení a vnitřních sil (2. úkol).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. cvičení (15.3.2017): </w:t>
      </w:r>
      <w:r>
        <w:rPr/>
        <w:t>Návrh a posouzení výztuže desky. (2. úkol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Poslední termín pro odevzdání 1. úkol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 cvičení (22.3.2017): </w:t>
      </w:r>
      <w:r>
        <w:rPr/>
        <w:t>Zjednodušený výkres výztuže desky. (2. úko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cvičení (29.3.2017): </w:t>
      </w:r>
      <w:r>
        <w:rPr/>
        <w:t>Návrh a posouzení ohybové výztuže trámu (2. úko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7. cvičení (5.4.2017): </w:t>
      </w:r>
      <w:r>
        <w:rPr>
          <w:bCs/>
        </w:rPr>
        <w:t>Návrh a posouzení smykové výztuže trámu</w:t>
      </w:r>
      <w:r>
        <w:rPr/>
        <w:t xml:space="preserve"> (2. úkol). 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cvičení (12.4.2017): </w:t>
      </w:r>
      <w:r>
        <w:rPr/>
        <w:t>Zjednodušený výkres výztuže trámu (2. úkol).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9. cvičení (19.4.2017): </w:t>
      </w:r>
      <w:r>
        <w:rPr/>
        <w:t>Návrh železobetonového sloupu (3. úko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0. cvičení (26.4.2017): </w:t>
      </w:r>
      <w:r>
        <w:rPr/>
        <w:t>Návrh zděného pilíře. Úprava výkresu tvaru z úlohy 1 (4. úkol).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 cvičení (3.5.2017): </w:t>
      </w:r>
      <w:r>
        <w:rPr/>
        <w:t>Posouzení průhybu (5. úkol), p</w:t>
      </w:r>
      <w:r>
        <w:rPr>
          <w:bCs/>
        </w:rPr>
        <w:t xml:space="preserve">orovnání navržených nosníků </w:t>
      </w:r>
      <w:r>
        <w:rPr/>
        <w:t>(6. úkol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color w:val="FF0000"/>
        </w:rPr>
        <w:t>Poslední termín pro odevzdání 2. úkolu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12. cvičení (10.5.2017):</w:t>
      </w:r>
      <w:r>
        <w:rPr>
          <w:bCs/>
        </w:rPr>
        <w:t xml:space="preserve"> Konzultace </w:t>
      </w:r>
      <w:r>
        <w:rPr/>
        <w:t>(4., 5. a 6. úkol).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color w:val="FF0000"/>
        </w:rPr>
        <w:t>Poslední termín pro odevzdání 3. úkolu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color w:val="FF0000"/>
        </w:rPr>
        <w:t xml:space="preserve">Pondělí 22.5.2017 – poslední termín pro </w:t>
      </w:r>
      <w:bookmarkStart w:id="0" w:name="OLE_LINK12"/>
      <w:bookmarkStart w:id="1" w:name="OLE_LINK13"/>
      <w:r>
        <w:rPr>
          <w:b/>
          <w:color w:val="FF0000"/>
        </w:rPr>
        <w:t>odevzdání 4. úkolu</w:t>
      </w:r>
      <w:bookmarkEnd w:id="0"/>
      <w:bookmarkEnd w:id="1"/>
      <w:r>
        <w:rPr>
          <w:b/>
          <w:color w:val="FF0000"/>
        </w:rPr>
        <w:t>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FF0000"/>
        </w:rPr>
      </w:pPr>
      <w:r>
        <w:rPr>
          <w:b/>
          <w:color w:val="FF0000"/>
          <w:u w:val="single"/>
        </w:rPr>
        <w:t xml:space="preserve">Středa 31.5.2017 – poslední termín pro odevzdání 5. a 6. úkolu, poslední termín pro získání zápočtu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80" w:hanging="3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0" w:after="1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before="120" w:after="120"/>
      <w:jc w:val="both"/>
      <w:outlineLvl w:val="2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">
    <w:name w:val="Kapitola"/>
    <w:basedOn w:val="Normal"/>
    <w:qFormat/>
    <w:pPr>
      <w:numPr>
        <w:ilvl w:val="0"/>
        <w:numId w:val="2"/>
      </w:numPr>
      <w:tabs>
        <w:tab w:val="clear" w:pos="708"/>
        <w:tab w:val="left" w:pos="540" w:leader="none"/>
      </w:tabs>
      <w:spacing w:lineRule="auto" w:line="360" w:before="0" w:after="120"/>
      <w:jc w:val="both"/>
    </w:pPr>
    <w:rPr>
      <w:b/>
      <w:bCs/>
      <w:sz w:val="40"/>
    </w:rPr>
  </w:style>
  <w:style w:type="paragraph" w:styleId="Podkapitola">
    <w:name w:val="Podkapitola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b/>
      <w:bCs/>
      <w:sz w:val="32"/>
    </w:rPr>
  </w:style>
  <w:style w:type="paragraph" w:styleId="Odstavec">
    <w:name w:val="Odstavec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b/>
      <w:bCs/>
    </w:rPr>
  </w:style>
  <w:style w:type="paragraph" w:styleId="TextBodyIndent">
    <w:name w:val="Body Text Indent"/>
    <w:basedOn w:val="Normal"/>
    <w:pPr>
      <w:ind w:left="900" w:hanging="902"/>
      <w:jc w:val="both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700" w:leader="none"/>
        <w:tab w:val="right" w:pos="9400" w:leader="none"/>
      </w:tabs>
      <w:jc w:val="both"/>
    </w:pPr>
    <w:rPr/>
  </w:style>
  <w:style w:type="paragraph" w:styleId="Zkladntextodsazen3">
    <w:name w:val="Základní text odsazený 3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9:26:00Z</dcterms:created>
  <dc:creator>Pjotr</dc:creator>
  <dc:description/>
  <cp:keywords/>
  <dc:language>en-US</dc:language>
  <cp:lastModifiedBy>Petr Bílý</cp:lastModifiedBy>
  <cp:lastPrinted>2017-02-21T08:44:00Z</cp:lastPrinted>
  <dcterms:modified xsi:type="dcterms:W3CDTF">2017-02-21T07:50:00Z</dcterms:modified>
  <cp:revision>102</cp:revision>
  <dc:subject/>
  <dc:title>Plán cvičení předmětu Zděné konstrukce (133ZDK) LS 2010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