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/>
      </w:pPr>
      <w:bookmarkStart w:id="0" w:name="OLE_LINK3"/>
      <w:bookmarkStart w:id="1" w:name="OLE_LINK2"/>
      <w:bookmarkEnd w:id="0"/>
      <w:bookmarkEnd w:id="1"/>
      <w:r>
        <w:rPr>
          <w:b/>
          <w:bCs/>
          <w:sz w:val="40"/>
        </w:rPr>
        <w:t>5. cvičení – Konstrukční výztuž, zjednodušený výkres výztuže desky</w:t>
      </w:r>
    </w:p>
    <w:p>
      <w:pPr>
        <w:pStyle w:val="Normal"/>
        <w:ind w:left="360" w:hanging="0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Konstrukční výztuž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lišujeme hlavní nosnou a konstrukční výztuž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lavní nosná výztuž</w:t>
      </w:r>
      <w:r>
        <w:rPr/>
        <w:t xml:space="preserve"> je ta, kterou navrhujeme podle spočtených vnitřních sil (tj. ta, kterou jsme navrhli v předchozích odstavcích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Konstrukční výztuž</w:t>
      </w:r>
      <w:r>
        <w:rPr/>
        <w:t xml:space="preserve"> do prvku vkládáme pro zajištění jeho celkového správného chování. Navrhuje se podle empirických pravidel. Dále jsou popsány typy konstrukční výztuže, které navrhneme v naší des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zdělovací výztuž</w:t>
      </w:r>
      <w:r>
        <w:rPr/>
        <w:t xml:space="preserve"> – výztuž ve směru kolmém na hlavní nosnou. Zajišťuje roznášení namáhání v kolmém směru (především namáhání od lokálních břemen). Zmenšuje účinky objemových změn betonu (teplotní změny, dotvarování, smršťování). Pro plochu, resp. rozteče rozdělovací výztuže platí:</w:t>
      </w:r>
    </w:p>
    <w:p>
      <w:pPr>
        <w:pStyle w:val="Normal"/>
        <w:spacing w:before="120" w:after="120"/>
        <w:jc w:val="center"/>
        <w:rPr/>
      </w:pPr>
      <w:r>
        <w:rPr/>
        <w:object w:dxaOrig="242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pt;height:38pt" filled="f" o:ole="">
            <v:imagedata r:id="rId3" o:title=""/>
          </v:shape>
          <o:OLEObject Type="Embed" ProgID="" ShapeID="ole_rId2" DrawAspect="Content" ObjectID="_459608065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Okrajová (lemovací) výztuž</w:t>
      </w:r>
      <w:r>
        <w:rPr/>
        <w:t xml:space="preserve"> se vkládá na volném okraji desky nebo okolo otvorů, navrhuje se podle pravidla patrného z obrázk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9552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Horní výztuž desky v oblasti uložení na zděnou stěnu nebo trám</w:t>
      </w:r>
      <w:r>
        <w:rPr/>
        <w:t xml:space="preserve"> – ačkoliv teoreticky vychází v krajní podpoře nulový moment, deska je ve skutečnosti částečně vetknuta, takže na horním povrchu dochází ke vzniku tahových napětí. Plocha horní výztuže musí být alespoň ¼ plochy výztuže v přilehlém poli a musí zasahovat alespoň do 1/5 přilehlého pole. Výztuž musí zároveň splňovat konstrukční zásady (viz dříve)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8630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Výkr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škerou navrženou výztuž zakreslíme do zjednodušeného výkresu výztuže (řez deskou v nosném směru), který bude </w:t>
      </w:r>
      <w:r>
        <w:rPr>
          <w:b/>
          <w:bCs/>
        </w:rPr>
        <w:t>zpracován opět ruč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ýkres bude zpracován </w:t>
      </w:r>
      <w:r>
        <w:rPr>
          <w:b/>
          <w:bCs/>
        </w:rPr>
        <w:t>v měřítku 1:20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rys konstrukce bude vynesen tenkou čarou, pruty výztuže tuč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nstrukci okótujt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ary výztuže (kromě rozdělovací) budou rozkresleny pod řezem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uty budou popsán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uvedena informace o typu použité výztuže a minimální velikosti krytí (hodnoty dle Vašeho zadán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cvičení není nutné sestavovat výkaz výztuže (který je jinak nedílnou součástí každého výkresu výztuže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Délky prutů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řesah dolní nosné výztuže za líc podpory bude minimálně desetinásobek profilu výztuž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Přesah horní nosné výztuže za líc podpory bude (1/4 až 1/3) světlého rozpětí desky </w:t>
      </w:r>
      <w:r>
        <w:rPr>
          <w:i/>
        </w:rPr>
        <w:t>l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2835" cy="180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bookmarkStart w:id="2" w:name="OLE_LINK3"/>
      <w:bookmarkStart w:id="3" w:name="OLE_LINK2"/>
      <w:bookmarkEnd w:id="2"/>
      <w:bookmarkEnd w:id="3"/>
      <w:r>
        <w:rPr/>
        <w:t xml:space="preserve">Na webu najdete vzorový zjednodušený výkres výztuže. Ve vašem případě není nutné počítat kotevní délku </w:t>
      </w:r>
      <w:r>
        <w:rPr>
          <w:i/>
        </w:rPr>
        <w:t>l</w:t>
      </w:r>
      <w:r>
        <w:rPr>
          <w:vertAlign w:val="subscript"/>
        </w:rPr>
        <w:t>bd</w:t>
      </w:r>
      <w:r>
        <w:rPr/>
        <w:t>, je již zahrnuta v délce prutů stanovené podle výše uvedených zásad. Výpočet kotevní délky bude probrán při návrhu výztuže trámu.</w:t>
      </w:r>
    </w:p>
    <w:p>
      <w:pPr>
        <w:pStyle w:val="Normal"/>
        <w:spacing w:before="120" w:after="0"/>
        <w:ind w:left="35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680" w:hanging="3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0" w:after="12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spacing w:before="120" w:after="12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pitola">
    <w:name w:val="Kapitola"/>
    <w:basedOn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 w:before="0" w:after="120"/>
      <w:jc w:val="both"/>
    </w:pPr>
    <w:rPr>
      <w:b/>
      <w:bCs/>
      <w:sz w:val="40"/>
    </w:rPr>
  </w:style>
  <w:style w:type="paragraph" w:styleId="Podkapitola">
    <w:name w:val="Podkapitola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  <w:sz w:val="32"/>
    </w:rPr>
  </w:style>
  <w:style w:type="paragraph" w:styleId="Odstavec">
    <w:name w:val="Odstavec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b/>
      <w:bCs/>
    </w:rPr>
  </w:style>
  <w:style w:type="paragraph" w:styleId="TextBodyIndent">
    <w:name w:val="Body Text Indent"/>
    <w:basedOn w:val="Normal"/>
    <w:pPr>
      <w:ind w:left="900" w:hanging="902"/>
      <w:jc w:val="both"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700" w:leader="none"/>
        <w:tab w:val="right" w:pos="9400" w:leader="none"/>
      </w:tabs>
      <w:jc w:val="both"/>
    </w:pPr>
    <w:rPr/>
  </w:style>
  <w:style w:type="paragraph" w:styleId="Zkladntextodsazen3">
    <w:name w:val="Základní text odsazený 3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9:26:00Z</dcterms:created>
  <dc:creator>Pjotr</dc:creator>
  <dc:description/>
  <cp:keywords/>
  <dc:language>en-US</dc:language>
  <cp:lastModifiedBy>Petr Bílý</cp:lastModifiedBy>
  <cp:lastPrinted>2017-02-21T08:44:00Z</cp:lastPrinted>
  <dcterms:modified xsi:type="dcterms:W3CDTF">2017-02-21T07:48:00Z</dcterms:modified>
  <cp:revision>104</cp:revision>
  <dc:subject/>
  <dc:title>Plán cvičení předmětu Zděné konstrukce (133ZDK) LS 2010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