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OLE_LINK3"/>
      <w:bookmarkStart w:id="1" w:name="OLE_LINK2"/>
      <w:bookmarkEnd w:id="0"/>
      <w:bookmarkEnd w:id="1"/>
      <w:r>
        <w:rPr>
          <w:b/>
          <w:bCs/>
          <w:sz w:val="40"/>
        </w:rPr>
        <w:t>2. cvičení – návrh rozměrů konstrukce, skica výkresu tvar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Návrh rozměrů konstru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Napište své parametry do vytištěného zadání a přineste spolu s úkol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Ve Vašem cvičení</w:t>
      </w:r>
      <w:r>
        <w:rPr>
          <w:b/>
          <w:bCs/>
        </w:rPr>
        <w:t xml:space="preserve"> </w:t>
      </w:r>
      <w:r>
        <w:rPr/>
        <w:t xml:space="preserve">budou </w:t>
      </w:r>
      <w:r>
        <w:rPr>
          <w:b/>
          <w:bCs/>
        </w:rPr>
        <w:t>v úvodu ocitovány tyto normy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ČSN EN 1990: Zásady navrhování konstru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ČSN EN 1991-1-1: Eurokód 1: Zatížení konstrukcí - Část 1-1: Obecná zatížení - Objemové tíhy, vlastní tíha a užitná zatížení pozemních stav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ČSN EN 1992-1-1: Eurokód 2: Navrhování betonových konstrukcí - Část 1-1: Obecná pravidla a pravidla pro pozemní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>
          <w:b/>
          <w:b/>
          <w:bCs/>
        </w:rPr>
      </w:pPr>
      <w:r>
        <w:rPr/>
        <w:t xml:space="preserve">Pro návrh rozměrů desky a trámu v našem cvičení použijeme jednoduché </w:t>
      </w:r>
      <w:r>
        <w:rPr>
          <w:b/>
          <w:bCs/>
        </w:rPr>
        <w:t>empirické vzorc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/>
        <w:t xml:space="preserve">Slovo </w:t>
      </w:r>
      <w:r>
        <w:rPr>
          <w:b/>
          <w:bCs/>
        </w:rPr>
        <w:t>„empirie“</w:t>
      </w:r>
      <w:r>
        <w:rPr/>
        <w:t xml:space="preserve"> znamená </w:t>
      </w:r>
      <w:r>
        <w:rPr>
          <w:b/>
          <w:bCs/>
        </w:rPr>
        <w:t>„zkušenost“</w:t>
      </w:r>
      <w:r>
        <w:rPr/>
        <w:t xml:space="preserve">. Tyto vzorce nám tedy dají odhad rozměrů, které by podle zkušeností měly při podrobném návrhu a posouzení běžně zatížené konstrukce běžných rozponů poměrně dobře odpovídat skuteč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/>
        <w:t xml:space="preserve">Ve skutečnosti je návrh rozměrů prvku </w:t>
      </w:r>
      <w:r>
        <w:rPr>
          <w:b/>
          <w:bCs/>
        </w:rPr>
        <w:t>iterační proce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 xml:space="preserve">Nejprve provedeme prvotní odhad pomocí empirického vzor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Poté s ohledem na zatížení a rozpony konstrukce provedeme posouzení mezních stavů únosnosti a použitelnosti (tj. navrhneme a posoudíme výztuž, posoudíme veškerá další pravidla (tzv. konstrukční zásady – více později), zkontrolujeme průhyby konstrukce at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Výpočet zhodnotíme – konstrukce musí vyhovět všem podmínkám a nesmí být výrazně předimenzovaná. Podle toho návrh rozměrů upravíme (zvětšíme, pokud konstrukce nevyhoví, zmenšíme, je-li předimenzovaná) a celý proces opakuje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>
          <w:b/>
          <w:b/>
          <w:bCs/>
        </w:rPr>
      </w:pPr>
      <w:r>
        <w:rPr/>
        <w:t xml:space="preserve">Empirické vzorce </w:t>
      </w:r>
      <w:r>
        <w:rPr>
          <w:b/>
          <w:bCs/>
        </w:rPr>
        <w:t>nelze v žádném případě chápat jako dogmatické vztahy</w:t>
      </w:r>
      <w:r>
        <w:rPr/>
        <w:t>! Neplatí, že konečný rozměr prvku nutně musí ležet v rozmezí daném empirickým vztahem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 našem cvičení navrhujeme desku jednosměrně pnutou, spojitou. Pro odhad </w:t>
      </w:r>
      <w:r>
        <w:rPr>
          <w:b/>
          <w:bCs/>
        </w:rPr>
        <w:t>tloušťky desky</w:t>
      </w:r>
      <w:r>
        <w:rPr/>
        <w:t xml:space="preserve"> tedy použijeme vztah (L je nosný rozpon desky)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17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4pt" filled="f" o:ole="">
            <v:imagedata r:id="rId3" o:title=""/>
          </v:shape>
          <o:OLEObject Type="Embed" ProgID="" ShapeID="ole_rId2" DrawAspect="Content" ObjectID="_1844455066" r:id="rId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Vyjde nám určité rozmezí, ze kterého zvolíme jednu konkrétní hodnotu s ohledem na rozpon a zatížení konstrukce (pro větší rozpon a zatížení spíše větší hodnotu a naopa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ávrh tloušťky desky vždy zaokrouhlujeme </w:t>
      </w:r>
      <w:r>
        <w:rPr>
          <w:b/>
          <w:bCs/>
        </w:rPr>
        <w:t>na celé centimetry</w:t>
      </w:r>
      <w:r>
        <w:rPr/>
        <w:t xml:space="preserve"> směrem nahoru. Nikdo tedy do svého cvičení nenapíše, že navrhuje desku tloušťky 187 mm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ro </w:t>
      </w:r>
      <w:r>
        <w:rPr>
          <w:b/>
          <w:bCs/>
        </w:rPr>
        <w:t>odhad výšky trámu</w:t>
      </w:r>
      <w:r>
        <w:rPr/>
        <w:t xml:space="preserve"> použijeme vztah (L</w:t>
      </w:r>
      <w:r>
        <w:rPr>
          <w:vertAlign w:val="subscript"/>
        </w:rPr>
        <w:t>T</w:t>
      </w:r>
      <w:r>
        <w:rPr/>
        <w:t xml:space="preserve"> je rozpon trámu)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1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4pt" filled="f" o:ole="">
            <v:imagedata r:id="rId5" o:title=""/>
          </v:shape>
          <o:OLEObject Type="Embed" ProgID="" ShapeID="ole_rId4" DrawAspect="Content" ObjectID="_1331291494" r:id="rId4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Výškou trámu je míněna celková výška, tj. včetně tloušťky desky. Nejedná se pouze o výšku pod deskou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124075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dhad </w:t>
      </w:r>
      <w:r>
        <w:rPr>
          <w:b/>
          <w:bCs/>
        </w:rPr>
        <w:t xml:space="preserve">šířky trámu </w:t>
      </w:r>
      <w:r>
        <w:rPr>
          <w:bCs/>
        </w:rPr>
        <w:t>(</w:t>
      </w:r>
      <w:r>
        <w:rPr/>
        <w:t>opět jde pouze o odhad, v praxi mohou být rozměry zcela jiné podle dalších požadavků na konstrukci)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16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pt;height:34pt" filled="f" o:ole="">
            <v:imagedata r:id="rId8" o:title=""/>
          </v:shape>
          <o:OLEObject Type="Embed" ProgID="" ShapeID="ole_rId7" DrawAspect="Content" ObjectID="_722246120" r:id="rId7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Dále platí totéž, co u desk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kica výkresu tva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a webu najdete pdf s podrobnějšími informacemi k výkresům tvaru a též vzor jednoduchého výkresu tvaru. Váš výkres bude zpracován </w:t>
      </w:r>
      <w:r>
        <w:rPr>
          <w:b/>
          <w:bCs/>
          <w:u w:val="single"/>
        </w:rPr>
        <w:t>v měřítku 1:5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</w:rPr>
        <w:t>Výkres tvaru není stavební půdorys a platí pro něj jiná pravidla zakresl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/>
        <w:t xml:space="preserve">Výkres tvaru představuje </w:t>
      </w:r>
      <w:r>
        <w:rPr>
          <w:b/>
          <w:bCs/>
        </w:rPr>
        <w:t>pohled do bednění</w:t>
      </w:r>
      <w:r>
        <w:rPr/>
        <w:t xml:space="preserve"> stropní konstrukce. Zobrazuje hrany bednění, které bychom z tohoto pohledu viděli. Současně zobrazuje svislé nosné prvky, které strop </w:t>
      </w:r>
      <w:r>
        <w:rPr>
          <w:b/>
        </w:rPr>
        <w:t>podpírají</w:t>
      </w:r>
      <w:r>
        <w:rPr/>
        <w:t xml:space="preserve"> (tj. prvky ležící </w:t>
      </w:r>
      <w:r>
        <w:rPr>
          <w:b/>
        </w:rPr>
        <w:t>pod</w:t>
      </w:r>
      <w:r>
        <w:rPr/>
        <w:t xml:space="preserve"> danou stropní konstrukcí). Svislé nosné prvky jsou zobrazeny v myšleném půdorysném řezu, který je veden okenními a dveřními otv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/>
        <w:t xml:space="preserve">Výkres tvaru musí zobrazovat </w:t>
      </w:r>
      <w:r>
        <w:rPr>
          <w:b/>
          <w:bCs/>
        </w:rPr>
        <w:t>vše, co má být vloženo do bednění</w:t>
      </w:r>
      <w:r>
        <w:rPr/>
        <w:t>. Pokud například chceme nad okenní otvor zabetonovat keramický překlad, musíme jej zakreslit do výkresu tvaru. Totéž platí, vkládáme-li různé ocelové kotvy, isonosníky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Výkres tvaru se skládá z </w:t>
      </w:r>
      <w:r>
        <w:rPr>
          <w:b/>
          <w:bCs/>
        </w:rPr>
        <w:t>půdorysu a sklopených řezů</w:t>
      </w:r>
      <w:r>
        <w:rPr/>
        <w:t xml:space="preserve">. V našem cvičení bude veden jeden sklopený řez v každém směru. Reálně je nutno zakreslit </w:t>
      </w:r>
      <w:r>
        <w:rPr>
          <w:b/>
          <w:bCs/>
        </w:rPr>
        <w:t xml:space="preserve">tolik řezů, aby byla dostatečně popsána </w:t>
      </w:r>
      <w:r>
        <w:rPr/>
        <w:t>všechna typická i specifická místa konstrukce – dělníci na stavbě musí být schopni dle tohoto výkresu postavit bednění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drawing>
          <wp:inline distT="0" distB="0" distL="0" distR="0">
            <wp:extent cx="2976245" cy="198310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2430" cy="2004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iCs/>
        </w:rPr>
      </w:pPr>
      <w:r>
        <w:rPr>
          <w:i/>
          <w:iCs/>
        </w:rPr>
        <w:t>Bednění je forma, podle které získá železobetonová konstrukce svůj tvar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Typy čar v půdory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rany vodorovných konstrukcí (trámy, otvory v desce, hrany desky) – tenká pl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rany nad bedněním (např. schodišťové stupně, atika) – tenká čárkova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rany svislých nosných konstrukcí (myšlený půdorysný řez) – tlustá pl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půdoryse výkresu tvaru obvykle </w:t>
      </w:r>
      <w:r>
        <w:rPr>
          <w:b/>
          <w:bCs/>
        </w:rPr>
        <w:t>nešrafujeme materiály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Typy čar v řez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rany konstrukce v řezu – tlustě pl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rany konstrukce v pohledu – tence pl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Šrafy materiálů – pouze pro konstrukce v řezu, tence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Kó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ýkres musí být okótován tak, aby podle něj bylo možno konstrukci postavit – tzn. musí být </w:t>
      </w:r>
      <w:r>
        <w:rPr>
          <w:b/>
          <w:bCs/>
        </w:rPr>
        <w:t>zcela jasné rozměry a pozice všech</w:t>
      </w:r>
      <w:r>
        <w:rPr/>
        <w:t xml:space="preserve"> prvků, prostupů, elementů vložených do bednění (různé kotvy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óty kreslíme tenkou plnou čarou (pokud možno tenčí, než samotnou konstruk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likost písma by měla být alespoň 2 mm (lépe 3 mm), aby i znečištěný výkres byl čitel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Výkres by měl obsahovat tyto kó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óty svislých nosných prvků – pokud možno vně konstrukce (u složitých konstrukcí to někdy není možné nebo vhodné, u vaší konstrukce to nebude problé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dulové kóty – vždy vně konstru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kové, popř. i dílčí kóty objektu – vždy vně konstru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óty trámů, průvlaků, prostupů – uvnitř konstru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óty tlouštěk, výškové kóty („kačeny“) – ve sklopených řezech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18097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iCs/>
        </w:rPr>
      </w:pPr>
      <w:r>
        <w:rPr>
          <w:i/>
          <w:iCs/>
        </w:rPr>
        <w:t>Příklad kótování sklopených řezů a prostup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Označení prv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ě u větších půdorysů je vhodné označit modulové osy (v jednom směru A, B, C…, ve druhém 1,2,3…) – usnadní to orientaci a komunikaci, snadno kolegovi sdělím, že mě zajímá například vyztužení sloupu D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esky – u monolitické konstrukce obvykle neproškrtáváme nebo proškrtáváme </w:t>
      </w:r>
      <w:r>
        <w:rPr>
          <w:b/>
          <w:bCs/>
        </w:rPr>
        <w:t>celou desku, ne jednotlivá</w:t>
      </w:r>
      <w:r>
        <w:rPr/>
        <w:t xml:space="preserve"> </w:t>
      </w:r>
      <w:r>
        <w:rPr>
          <w:b/>
          <w:bCs/>
        </w:rPr>
        <w:t>pole</w:t>
      </w:r>
      <w:r>
        <w:rPr/>
        <w:t xml:space="preserve"> (jedná se o jeden prvek, spojitě vyztužený). </w:t>
      </w:r>
      <w:r>
        <w:rPr>
          <w:b/>
          <w:bCs/>
        </w:rPr>
        <w:t xml:space="preserve">Ve výkresu tvaru neoznačujeme směry pnutí desek – </w:t>
      </w:r>
      <w:r>
        <w:rPr/>
        <w:t>to patří do konstrukčních schémat, nikoliv do výkresů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rámy, sloupy – u monolitické konstrukce obvykle </w:t>
      </w:r>
      <w:r>
        <w:rPr>
          <w:u w:val="single"/>
        </w:rPr>
        <w:t>ne</w:t>
      </w:r>
      <w:r>
        <w:rPr/>
        <w:t>značíme značkou (S1, T1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čky vodorovných prvků jsou obvykle kulaté, značky svislých hranaté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Popis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genda materiálů – úplná specifikace betonu, zd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iska – informace o objektu, autorovi výkresu, výkresu samotném (název, měřítko, datum zpracov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případě výkresu skladby prefabrikované konstrukce též výpis prvků (není náš případ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jotr</cp:lastModifiedBy>
  <cp:lastPrinted>2011-11-05T15:35:00Z</cp:lastPrinted>
  <dcterms:modified xsi:type="dcterms:W3CDTF">2017-02-28T15:13:00Z</dcterms:modified>
  <cp:revision>97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