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bookmarkStart w:id="0" w:name="OLE_LINK1"/>
      <w:bookmarkEnd w:id="0"/>
      <w:r>
        <w:rPr>
          <w:b/>
          <w:bCs/>
          <w:sz w:val="40"/>
        </w:rPr>
        <w:t>1. a 2. cvičení – obecné informace, výpočet zatížení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bookmarkStart w:id="1" w:name="OLE_LINK1"/>
      <w:bookmarkStart w:id="2" w:name="OLE_LINK3"/>
      <w:bookmarkStart w:id="3" w:name="OLE_LINK2"/>
      <w:bookmarkEnd w:id="1"/>
      <w:bookmarkEnd w:id="2"/>
      <w:bookmarkEnd w:id="3"/>
      <w:r>
        <w:rPr>
          <w:sz w:val="32"/>
        </w:rPr>
        <w:t>Obecné zásady pro vedení statického vý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color w:val="FF0000"/>
        </w:rPr>
        <w:t>Dodržování dále uvedených zásad bude přísně kontrolováno.</w:t>
      </w:r>
      <w:r>
        <w:rPr>
          <w:b/>
          <w:bCs/>
        </w:rPr>
        <w:t xml:space="preserve"> NNK je základním kurzem. Pokud se nenaučíte správně základy, budete mít vážné problémy po celý zbytek studia i své pra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>Statický výpočet mus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být</w:t>
      </w:r>
      <w:r>
        <w:rPr>
          <w:b/>
          <w:bCs/>
        </w:rPr>
        <w:t xml:space="preserve"> přehledný a kontrolovatelný</w:t>
      </w:r>
      <w:r>
        <w:rPr/>
        <w:t xml:space="preserve"> – ve škole proto, aby vyučující mohl zkontrolovat, že jste látku správně pochopili. V praxi z toho důvodu, že na Vaše výpočty budou navazovat spolupracovníci i kolegové z jiných fi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na úvod obsahovat</w:t>
      </w:r>
      <w:r>
        <w:rPr>
          <w:b/>
          <w:bCs/>
        </w:rPr>
        <w:t xml:space="preserve"> celkové schéma řešené konstrukce.</w:t>
      </w:r>
      <w:r>
        <w:rPr/>
        <w:t xml:space="preserve"> Dále v jednotlivých místech obsahovat </w:t>
      </w:r>
      <w:r>
        <w:rPr>
          <w:b/>
          <w:bCs/>
        </w:rPr>
        <w:t>skici a schémata řešených částí konstrukc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úvod</w:t>
      </w:r>
      <w:r>
        <w:rPr>
          <w:b/>
          <w:bCs/>
        </w:rPr>
        <w:t xml:space="preserve"> obsahovat informace o použitých materiálech</w:t>
      </w:r>
      <w:r>
        <w:rPr/>
        <w:t xml:space="preserve"> (specifikace použitého betonu a oceli, specifikaci typu zdi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obsahovat</w:t>
      </w:r>
      <w:r>
        <w:rPr>
          <w:b/>
          <w:bCs/>
        </w:rPr>
        <w:t xml:space="preserve"> odkazy</w:t>
      </w:r>
      <w:r>
        <w:rPr/>
        <w:t xml:space="preserve"> na použité normy, odbornou literaturu a další podklady použité pro výpoč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2960</wp:posOffset>
            </wp:positionH>
            <wp:positionV relativeFrom="paragraph">
              <wp:posOffset>68580</wp:posOffset>
            </wp:positionV>
            <wp:extent cx="259016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tický výpočet bude veden na </w:t>
      </w:r>
      <w:r>
        <w:rPr>
          <w:b/>
          <w:bCs/>
        </w:rPr>
        <w:t xml:space="preserve">volných listech formátu A4 </w:t>
      </w:r>
      <w:r>
        <w:rPr/>
        <w:t>(tj. nikoli v sešitě)</w:t>
      </w:r>
      <w:r>
        <w:rPr>
          <w:b/>
          <w:bCs/>
        </w:rPr>
        <w:t>, psán pouze po jedné straně, zásadně tužkou</w:t>
      </w:r>
      <w:r>
        <w:rPr/>
        <w:t xml:space="preserve">. Každý list bude mít </w:t>
      </w:r>
      <w:r>
        <w:rPr>
          <w:b/>
          <w:bCs/>
        </w:rPr>
        <w:t>4 – 6 cm volný okraj</w:t>
      </w:r>
      <w:r>
        <w:rPr/>
        <w:t xml:space="preserve"> (dle Vašeho uvážení). Tento prostor slouží pro Vaše dodatečné poznámky a schémata, případně pro poznámky cvič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Stránky budou </w:t>
      </w:r>
      <w:r>
        <w:rPr>
          <w:b/>
          <w:bCs/>
        </w:rPr>
        <w:t>číslov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Každý výpočet (návrhového momentu, plochy výztuže atd.) bude obsahovat </w:t>
      </w:r>
      <w:r>
        <w:rPr>
          <w:b/>
          <w:bCs/>
        </w:rPr>
        <w:t xml:space="preserve">minimálně tři části </w:t>
      </w:r>
      <w:r>
        <w:rPr/>
        <w:t xml:space="preserve">– obecnou rovnici, dosazení a vyčísl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Vždy budou </w:t>
      </w:r>
      <w:r>
        <w:rPr>
          <w:b/>
          <w:bCs/>
        </w:rPr>
        <w:t>uvedeny jedno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>Zatí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 xml:space="preserve">Pro desky budou počítána </w:t>
      </w:r>
      <w:r>
        <w:rPr>
          <w:b/>
          <w:bCs/>
        </w:rPr>
        <w:t xml:space="preserve">zásadně v tabulkách </w:t>
      </w:r>
      <w:r>
        <w:rPr/>
        <w:t>(pro ostatní prvky jen je-li to účel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Pro každé dílčí zatížení bude uveden popis, charakteristická a návrhová hodnota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Budou oddělena zatížení stálá a proměnná, teprve v závěru budou sečtena</w:t>
      </w:r>
    </w:p>
    <w:p>
      <w:pPr>
        <w:pStyle w:val="Heading2"/>
        <w:rPr>
          <w:i/>
          <w:i/>
          <w:iCs/>
          <w:sz w:val="32"/>
        </w:rPr>
      </w:pPr>
      <w:r>
        <w:rPr>
          <w:sz w:val="32"/>
        </w:rPr>
        <w:t xml:space="preserve">Klasifikace zatížení </w:t>
      </w:r>
      <w:r>
        <w:rPr>
          <w:i/>
          <w:iCs/>
          <w:sz w:val="32"/>
        </w:rPr>
        <w:t>(informativní – využijeme až ve 2. úlo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atížení stálé X proměnné X mimořád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bCs/>
        </w:rPr>
        <w:t xml:space="preserve">Stálé </w:t>
      </w:r>
      <w:r>
        <w:rPr/>
        <w:t xml:space="preserve">– je na konstrukci přítomno </w:t>
      </w:r>
      <w:r>
        <w:rPr>
          <w:b/>
          <w:bCs/>
        </w:rPr>
        <w:t>nepřetržitě</w:t>
      </w:r>
      <w:r>
        <w:rPr/>
        <w:t xml:space="preserve"> a má stále </w:t>
      </w:r>
      <w:r>
        <w:rPr>
          <w:b/>
          <w:bCs/>
        </w:rPr>
        <w:t>stejnou hodnotu</w:t>
      </w:r>
      <w:r>
        <w:rPr/>
        <w:t>, tj. např. vlastní tíha nosné konstrukce a kompletačních konstrukcí, tíha pevně osazených strojů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bCs/>
        </w:rPr>
        <w:t>Proměnné</w:t>
      </w:r>
      <w:r>
        <w:rPr/>
        <w:t xml:space="preserve"> – vyskytuje se </w:t>
      </w:r>
      <w:r>
        <w:rPr>
          <w:b/>
          <w:bCs/>
        </w:rPr>
        <w:t>nahodile</w:t>
      </w:r>
      <w:r>
        <w:rPr/>
        <w:t xml:space="preserve"> anebo se </w:t>
      </w:r>
      <w:r>
        <w:rPr>
          <w:b/>
          <w:bCs/>
        </w:rPr>
        <w:t>mění</w:t>
      </w:r>
      <w:r>
        <w:rPr/>
        <w:t xml:space="preserve"> jeho hodnota, tj. např. zatížení sněhem, větrem, osobami, nábytkem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bCs/>
        </w:rPr>
        <w:t>Mimořádné</w:t>
      </w:r>
      <w:r>
        <w:rPr/>
        <w:t xml:space="preserve"> – vyskytuje se zcela </w:t>
      </w:r>
      <w:r>
        <w:rPr>
          <w:b/>
          <w:bCs/>
        </w:rPr>
        <w:t>výjimečně</w:t>
      </w:r>
      <w:r>
        <w:rPr/>
        <w:t>, např. výbuch, náraz vozidla apod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4380865" cy="262763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t>Konstrukce zatížená kombinací stálého, proměnného a mimořádného zatí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>Zatížení charakteristické X návr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bCs/>
        </w:rPr>
        <w:t>Charakteristické</w:t>
      </w:r>
      <w:r>
        <w:rPr/>
        <w:t xml:space="preserve"> – zatížení, které lze na konstrukci </w:t>
      </w:r>
      <w:r>
        <w:rPr>
          <w:b/>
          <w:bCs/>
        </w:rPr>
        <w:t xml:space="preserve">reálně </w:t>
      </w:r>
      <w:r>
        <w:rPr/>
        <w:t xml:space="preserve">očekávat. Například u vlastní tíhy vychází z projektovaných rozměrů a ze skutečné tíhy materiálů. U větru a sněhu jeho hodnoty vycházejí ze statistického vyhodnocení dlouhodobého sledování v dané lokalitě. Označuje se indexem </w:t>
      </w:r>
      <w:r>
        <w:rPr>
          <w:i/>
          <w:iCs/>
        </w:rPr>
        <w:t>k</w:t>
      </w:r>
      <w:r>
        <w:rPr/>
        <w:t xml:space="preserve"> (</w:t>
      </w:r>
      <w:r>
        <w:rPr>
          <w:i/>
          <w:iCs/>
        </w:rPr>
        <w:t>characteristic</w:t>
      </w:r>
      <w:r>
        <w:rPr/>
        <w:t xml:space="preserve">), tj. např. </w:t>
      </w:r>
      <w:r>
        <w:rPr>
          <w:i/>
          <w:iCs/>
        </w:rPr>
        <w:t>f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bCs/>
        </w:rPr>
        <w:t>Návrhové</w:t>
      </w:r>
      <w:r>
        <w:rPr/>
        <w:t xml:space="preserve"> – zatížení, na které konstrukci </w:t>
      </w:r>
      <w:r>
        <w:rPr>
          <w:b/>
          <w:bCs/>
        </w:rPr>
        <w:t>navrhujeme</w:t>
      </w:r>
      <w:r>
        <w:rPr/>
        <w:t xml:space="preserve">. Je v něm přihlédnuto k možným nepříznivým odchylkám – skutečné rozměry konstrukce mohou být větší, použitý model zatížení nemusí být zcela přesný. Označuje se indexem 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esign</w:t>
      </w:r>
      <w:r>
        <w:rPr/>
        <w:t xml:space="preserve">), tj. např. </w:t>
      </w:r>
      <w:r>
        <w:rPr>
          <w:i/>
          <w:iCs/>
        </w:rPr>
        <w:t>f</w:t>
      </w:r>
      <w:r>
        <w:rPr>
          <w:vertAlign w:val="subscript"/>
        </w:rPr>
        <w:t>d</w:t>
      </w:r>
      <w:r>
        <w:rPr/>
        <w:t xml:space="preserve"> a spočte se jako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5pt;height:20.15pt" filled="f" o:ole="">
            <v:imagedata r:id="rId5" o:title=""/>
          </v:shape>
          <o:OLEObject Type="Embed" ProgID="" ShapeID="ole_rId4" DrawAspect="Content" ObjectID="_2071533393" r:id="rId4"/>
        </w:object>
      </w:r>
    </w:p>
    <w:p>
      <w:pPr>
        <w:pStyle w:val="Normal"/>
        <w:ind w:left="720" w:hanging="0"/>
        <w:jc w:val="both"/>
        <w:rPr/>
      </w:pPr>
      <w:r>
        <w:rPr/>
        <w:t xml:space="preserve">kde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je </w:t>
      </w:r>
      <w:r>
        <w:rPr>
          <w:b/>
          <w:bCs/>
        </w:rPr>
        <w:t>dílčí součinitel bezpečnosti</w:t>
      </w:r>
      <w:r>
        <w:rPr/>
        <w:t xml:space="preserve"> pro zatížení. Pro různé typy zatížení a mezních stavů uvažujeme </w:t>
      </w:r>
      <w:r>
        <w:rPr>
          <w:b/>
        </w:rPr>
        <w:t>různé hodnoty tohoto součinitele</w:t>
      </w:r>
      <w:r>
        <w:rPr/>
        <w:t xml:space="preserve">. Pro nepříznivě působící zatížení v mezním stavu STR (porucha konstrukce v důsledku překročení pevnosti materiálu – MSÚ) budeme uvažovat pro stálá zatížení </w:t>
      </w:r>
      <w:r>
        <w:rPr>
          <w:rFonts w:cs="Symbol" w:ascii="Symbol" w:hAnsi="Symbol"/>
          <w:b/>
        </w:rPr>
        <w:t></w:t>
      </w:r>
      <w:r>
        <w:rPr>
          <w:b/>
          <w:vertAlign w:val="subscript"/>
        </w:rPr>
        <w:t>G</w:t>
      </w:r>
      <w:r>
        <w:rPr>
          <w:b/>
        </w:rPr>
        <w:t xml:space="preserve"> = 1,35</w:t>
      </w:r>
      <w:r>
        <w:rPr/>
        <w:t xml:space="preserve"> a pro proměnná </w:t>
      </w:r>
      <w:r>
        <w:rPr>
          <w:rFonts w:cs="Symbol" w:ascii="Symbol" w:hAnsi="Symbol"/>
          <w:b/>
        </w:rPr>
        <w:t></w:t>
      </w:r>
      <w:r>
        <w:rPr>
          <w:b/>
          <w:vertAlign w:val="subscript"/>
        </w:rPr>
        <w:t>Q</w:t>
      </w:r>
      <w:r>
        <w:rPr>
          <w:b/>
        </w:rPr>
        <w:t xml:space="preserve"> = 1,5</w:t>
      </w:r>
      <w:r>
        <w:rPr/>
        <w:t>. O dalších mezních stavech (ztráta rovnováhy, únavová porucha, ztráta únosnosti podloží) se dozvíte v pokročilejších kurze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120"/>
        <w:ind w:left="357" w:hanging="357"/>
        <w:jc w:val="both"/>
        <w:rPr/>
      </w:pPr>
      <w:r>
        <w:rPr/>
        <w:t>Podle dimenze rozlišujeme tato zatížení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63"/>
        <w:gridCol w:w="423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tíž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klady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Objemov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N/m</w:t>
            </w:r>
            <w:r>
              <w:rPr>
                <w:vertAlign w:val="superscript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Vlastní tíha materiál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Pro železobeton je </w:t>
            </w: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bet</w:t>
            </w:r>
            <w:r>
              <w:rPr/>
              <w:t xml:space="preserve"> = 25 kN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lošn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Vlastní tíha desky, podlah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desky od užitného zatížení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stěny od větr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lošná tíha stěny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Liniov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N/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desky od příčk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trámu od desk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Tíha 1 bm trám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Tíha 1 bm příčky dané výšky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Bodové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sloupu od desky či trám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Vlastní tíha sloup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průvlaku od kolmých trámů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Zatížení desky od malého těžkého stroje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5266055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stupný převod objemového na bodové zatížení (Autor: M. Pilgr, VUT v Brně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sz w:val="32"/>
        </w:rPr>
        <w:t xml:space="preserve">Základní principy výpočtu zatíž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b/>
          <w:b/>
          <w:bCs/>
        </w:rPr>
      </w:pPr>
      <w:r>
        <w:rPr/>
        <w:t>Základní informací je vždy objemová tíha materiálu v kN/m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  <w:bCs/>
        </w:rPr>
        <w:t>Pro železobeton je 25 kN/m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Objemovou tíhu </w:t>
      </w:r>
      <w:r>
        <w:rPr>
          <w:b/>
          <w:bCs/>
        </w:rPr>
        <w:t>násobíme příslušnými rozměry</w:t>
      </w:r>
      <w:r>
        <w:rPr/>
        <w:t xml:space="preserve"> (dimenze konstrukcí, zatěžovací plochy, zatěžovací šířky), abychom dostali potřebný typ zatí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Pro snazší pochopení je vždy výhodné </w:t>
      </w:r>
      <w:r>
        <w:rPr>
          <w:b/>
          <w:bCs/>
        </w:rPr>
        <w:t>kreslit si schémata konstrukc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Dále bude uvedeno několik příkladů výpočtu zatížení. Pro přehlednost je uvažována pouze vlastní tíha konstrukcí. S ostatním stálým a proměnným zatížením se však v principu pracuje úplně stejně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iCs/>
        </w:rPr>
        <w:t>Příklad 1 (komplexní příklad výpočtu zatíž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Uvažujme železobetonovou desku tloušťky 200 mm. Její charakteristickou vlastní tíhu získáme, přenásobíme-li objemovou tíhu materiálu tloušťkou desky (deska je plošný prvek, zajímá nás tedy plošná tíha)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2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65pt;height:21.25pt" filled="f" o:ole="">
            <v:imagedata r:id="rId8" o:title=""/>
          </v:shape>
          <o:OLEObject Type="Embed" ProgID="" ShapeID="ole_rId7" DrawAspect="Content" ObjectID="_321016261" r:id="rId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Důležité je </w:t>
      </w:r>
      <w:r>
        <w:rPr>
          <w:b/>
          <w:bCs/>
        </w:rPr>
        <w:t>průběžně kontrolovat jednotky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1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85pt;height:34.8pt" filled="f" o:ole="">
            <v:imagedata r:id="rId10" o:title=""/>
          </v:shape>
          <o:OLEObject Type="Embed" ProgID="" ShapeID="ole_rId9" DrawAspect="Content" ObjectID="_315548649" r:id="rId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951990" cy="967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Uvažujme, že tato deska je podepřena trámy po 4 metrech. Charakteristické zatížení trámu od desky získáme, když vynásobíme tíhu desky </w:t>
      </w:r>
      <w:r>
        <w:rPr>
          <w:b/>
          <w:bCs/>
        </w:rPr>
        <w:t>zatěžovací šířkou</w:t>
      </w:r>
      <w:r>
        <w:rPr/>
        <w:t xml:space="preserve"> trámu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35pt;height:20.15pt" filled="f" o:ole="">
            <v:imagedata r:id="rId13" o:title=""/>
          </v:shape>
          <o:OLEObject Type="Embed" ProgID="" ShapeID="ole_rId12" DrawAspect="Content" ObjectID="_1395460876" r:id="rId1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Jednotky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1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34.8pt" filled="f" o:ole="">
            <v:imagedata r:id="rId15" o:title=""/>
          </v:shape>
          <o:OLEObject Type="Embed" ProgID="" ShapeID="ole_rId14" DrawAspect="Content" ObjectID="_408072992" r:id="rId1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74005" cy="162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Trámy jsou 600 mm vysoké a 250 mm široké. Charakteristická vlastní tíha trámu pod deskou je rovna objemové tíze materiálu </w:t>
      </w:r>
      <w:r>
        <w:rPr>
          <w:b/>
          <w:bCs/>
        </w:rPr>
        <w:t>vynásobené rozměry průřezu</w:t>
      </w:r>
      <w:r>
        <w:rPr/>
        <w:t>. Trám je liniový prvek, tíhu materiálu tedy násobíme šířkou a výškou průřezu, abychom dostali tíhu jednoho metru trámu – liniové zatížení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38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8.8pt;height:22.45pt" filled="f" o:ole="">
            <v:imagedata r:id="rId18" o:title=""/>
          </v:shape>
          <o:OLEObject Type="Embed" ProgID="" ShapeID="ole_rId17" DrawAspect="Content" ObjectID="_1441261982" r:id="rId1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Jednotky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2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.9pt;height:34.8pt" filled="f" o:ole="">
            <v:imagedata r:id="rId20" o:title=""/>
          </v:shape>
          <o:OLEObject Type="Embed" ProgID="" ShapeID="ole_rId19" DrawAspect="Content" ObjectID="_1529855670" r:id="rId1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128010" cy="1744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Trámy jsou podepřeny sloupy umístěnými ve vzdálenosti R = 6 m. Charakteristické zatížení v hlavě sloupu od vlastní tíhy stropní konstrukce získáme, když celkové zatížení trámu (tj. zatížení od desky + vlastní tíhu trámu pod deskou) vynásobíme </w:t>
      </w:r>
      <w:r>
        <w:rPr>
          <w:b/>
          <w:bCs/>
        </w:rPr>
        <w:t>vzdáleností os sousedních polí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4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5pt;height:24.7pt" filled="f" o:ole="">
            <v:imagedata r:id="rId23" o:title=""/>
          </v:shape>
          <o:OLEObject Type="Embed" ProgID="" ShapeID="ole_rId22" DrawAspect="Content" ObjectID="_1508448499" r:id="rId2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Jednotky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20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45pt;height:34.8pt" filled="f" o:ole="">
            <v:imagedata r:id="rId25" o:title=""/>
          </v:shape>
          <o:OLEObject Type="Embed" ProgID="" ShapeID="ole_rId24" DrawAspect="Content" ObjectID="_1498946784" r:id="rId2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20310" cy="270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Abychom stanovili zatížení v patě sloupu, přičteme ještě vlastní tíhu sloupu. Je-li sloup vysoký 2,8 m a jeho rozměry jsou 250x250 mm, pak mám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39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2.05pt;height:21.25pt" filled="f" o:ole="">
            <v:imagedata r:id="rId28" o:title=""/>
          </v:shape>
          <o:OLEObject Type="Embed" ProgID="" ShapeID="ole_rId27" DrawAspect="Content" ObjectID="_1560920235" r:id="rId2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Jednotky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32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3.1pt;height:34.8pt" filled="f" o:ole="">
            <v:imagedata r:id="rId30" o:title=""/>
          </v:shape>
          <o:OLEObject Type="Embed" ProgID="" ShapeID="ole_rId29" DrawAspect="Content" ObjectID="_1701090879" r:id="rId2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838325" cy="2223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Celkové schéma přenosu zatížení v řešení konstrukci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5968365" cy="3347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Příklad 2 (příč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Na trámu je vyzděna příčka z porobetonu o výšce 2,7 m. Objemová hmotnost porobetonu je 400 kg/m</w:t>
      </w:r>
      <w:r>
        <w:rPr>
          <w:vertAlign w:val="superscript"/>
        </w:rPr>
        <w:t>3</w:t>
      </w:r>
      <w:r>
        <w:rPr/>
        <w:t xml:space="preserve">. Tloušťka příčky je 0,3 m. Jaká je její </w:t>
      </w:r>
      <w:r>
        <w:rPr>
          <w:b/>
          <w:bCs/>
        </w:rPr>
        <w:t>plošná tíha</w:t>
      </w:r>
      <w:r>
        <w:rPr/>
        <w:t xml:space="preserve">? Jak </w:t>
      </w:r>
      <w:r>
        <w:rPr>
          <w:b/>
          <w:bCs/>
        </w:rPr>
        <w:t>přitěžuje trám</w:t>
      </w:r>
      <w:r>
        <w:rPr/>
        <w:t>, který ji podpírá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Kilogramy převedeme na kN jednoduše vydělením 100. Objemovou tíhu vynásobíme tloušťkou příčky a získáme její plošnou tíhu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28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2.55pt;height:34.8pt" filled="f" o:ole="">
            <v:imagedata r:id="rId34" o:title=""/>
          </v:shape>
          <o:OLEObject Type="Embed" ProgID="" ShapeID="ole_rId33" DrawAspect="Content" ObjectID="_184203741" r:id="rId3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ynásobíme-li plošnou tíhu výškou, dostaneme „liniovou tíhu“ – tedy přitížení trámu (liniového prvku)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object w:dxaOrig="27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.2pt;height:21.25pt" filled="f" o:ole="">
            <v:imagedata r:id="rId36" o:title=""/>
          </v:shape>
          <o:OLEObject Type="Embed" ProgID="" ShapeID="ole_rId35" DrawAspect="Content" ObjectID="_1283075283" r:id="rId35"/>
        </w:objec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230822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říklad 3 (alternativní způsob výpočtu zatížení sloup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Zatížení sloupu můžeme spočítat i jinak, a to pomocí </w:t>
      </w:r>
      <w:r>
        <w:rPr>
          <w:b/>
        </w:rPr>
        <w:t>zatěžovací plochy sloup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Uvažujme konstrukci z příkladu 1. Zatěžovací plocha sloupu A</w:t>
      </w:r>
      <w:r>
        <w:rPr>
          <w:vertAlign w:val="subscript"/>
        </w:rPr>
        <w:t>zat</w:t>
      </w:r>
      <w:r>
        <w:rPr/>
        <w:t xml:space="preserve"> je vymezena osami přilehlých trámů a polí desky. 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4765675" cy="2210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Velikost zatěžovací plochy v našem případě je:</w:t>
      </w:r>
    </w:p>
    <w:p>
      <w:pPr>
        <w:pStyle w:val="Odstavecseseznamem"/>
        <w:spacing w:before="120" w:after="120"/>
        <w:ind w:left="0" w:hanging="0"/>
        <w:jc w:val="center"/>
        <w:rPr/>
      </w:pPr>
      <w:r>
        <w:rPr/>
        <w:object w:dxaOrig="31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pt;height:40.25pt" filled="f" o:ole="">
            <v:imagedata r:id="rId40" o:title=""/>
          </v:shape>
          <o:OLEObject Type="Embed" ProgID="" ShapeID="ole_rId39" DrawAspect="Content" ObjectID="_973797389" r:id="rId3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Síla v hlavě sloupu je součtem zatížení ze zatěžovací plochy desky a zatížení od částí trámů pod touto zatěžovací plochou, tedy: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center"/>
        <w:rPr/>
      </w:pPr>
      <w:r>
        <w:rPr/>
        <w:object w:dxaOrig="5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4.55pt;height:38.2pt" filled="f" o:ole="">
            <v:imagedata r:id="rId42" o:title=""/>
          </v:shape>
          <o:OLEObject Type="Embed" ProgID="" ShapeID="ole_rId41" DrawAspect="Content" ObjectID="_1356381048" r:id="rId41"/>
        </w:objec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Shrnu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eslete si schém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trolujte jednotky. Nikdy například </w:t>
      </w:r>
      <w:r>
        <w:rPr>
          <w:b/>
          <w:u w:val="single"/>
        </w:rPr>
        <w:t>nesmíte</w:t>
      </w:r>
      <w:r>
        <w:rPr/>
        <w:t xml:space="preserve"> sčítat hodnoty v kN/m</w:t>
      </w:r>
      <w:r>
        <w:rPr>
          <w:vertAlign w:val="superscript"/>
        </w:rPr>
        <w:t>2</w:t>
      </w:r>
      <w:r>
        <w:rPr/>
        <w:t xml:space="preserve"> s hodnotami v kN/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Přemýšlejte o tom, co počítá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tavujte si, odkud kam zatížení v konstrukci put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… </w:t>
      </w:r>
      <w:r>
        <w:rPr/>
        <w:t>a nemůžete udělat chyb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>
          <w:sz w:val="32"/>
        </w:rPr>
        <w:t>Pokyny k domácímu 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Podívejte se na vzor</w:t>
      </w:r>
      <w:r>
        <w:rPr>
          <w:b/>
          <w:bCs/>
        </w:rPr>
        <w:t xml:space="preserve"> formy</w:t>
      </w:r>
      <w:r>
        <w:rPr/>
        <w:t xml:space="preserve"> zpracování statického výpočtu na web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Při výpočtu postupujte podle </w:t>
      </w:r>
      <w:r>
        <w:rPr>
          <w:b/>
          <w:bCs/>
        </w:rPr>
        <w:t xml:space="preserve">principů </w:t>
      </w:r>
      <w:r>
        <w:rPr/>
        <w:t>popsaných v předchozí kapitole (a vysvětlených na cvič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Užitné zatížení stanovte </w:t>
      </w:r>
      <w:r>
        <w:rPr>
          <w:b/>
          <w:bCs/>
        </w:rPr>
        <w:t>dle účelu objektu</w:t>
      </w:r>
      <w:r>
        <w:rPr/>
        <w:t xml:space="preserve"> z normové tabulky, kterou najdete na web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 xml:space="preserve">Zatížení desky spočítejte </w:t>
      </w:r>
      <w:r>
        <w:rPr>
          <w:b/>
          <w:bCs/>
        </w:rPr>
        <w:t>v tabulce</w:t>
      </w:r>
      <w:r>
        <w:rPr/>
        <w:t>. Formální vzor tabulky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3877310" cy="1914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b/>
          <w:bCs/>
        </w:rPr>
        <w:t xml:space="preserve">Pozor </w:t>
      </w:r>
      <w:r>
        <w:rPr/>
        <w:t>– některá zatížení ve vaší zadané skladbě jsou již zadána jako plošná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11-05T15:35:00Z</cp:lastPrinted>
  <dcterms:modified xsi:type="dcterms:W3CDTF">2016-02-16T12:01:00Z</dcterms:modified>
  <cp:revision>95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