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avidla pro udělení zápočtu z části B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ázka na cvičení (max. 1 neomluvená absence z 5 cvič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škeré části cvičení musí být odevzdány včas, to znamená, že musí být vypracovány a zkonzultovány do 14 dní a bez chyb odevzdány do 21 dní od okamžiku zadání (okamžikem zadání je výklad na cvičení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roveň platí, že všechny úlohy musí být kompletně odevzdány nejpozději do </w:t>
      </w:r>
      <w:r>
        <w:rPr>
          <w:b/>
        </w:rPr>
        <w:t>31.5.2017</w:t>
      </w:r>
      <w:r>
        <w:rPr/>
        <w:t>.</w:t>
      </w:r>
      <w:r>
        <w:rPr>
          <w:b/>
        </w:rPr>
        <w:t xml:space="preserve"> Po tomto datu již nebude udělen zápoč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očty budou zpracovány </w:t>
      </w:r>
      <w:r>
        <w:rPr>
          <w:b/>
          <w:u w:val="single"/>
        </w:rPr>
        <w:t>ručně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jotr</cp:lastModifiedBy>
  <cp:lastPrinted>2011-02-10T16:50:00Z</cp:lastPrinted>
  <dcterms:modified xsi:type="dcterms:W3CDTF">2017-02-10T13:25:00Z</dcterms:modified>
  <cp:revision>3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