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bookmarkStart w:id="0" w:name="OLE_LINK3"/>
      <w:r>
        <w:rPr/>
        <w:t>Plán cvičení předmětu Navrhování konstrukcí při provádění staveb (134NKPS) – část B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bCs/>
        </w:rPr>
        <w:t xml:space="preserve">1. cvičení: </w:t>
      </w:r>
      <w:r>
        <w:rPr/>
        <w:t>Návrh desky a trámu na ohyb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bCs/>
        </w:rPr>
        <w:t xml:space="preserve">2. cvičení: </w:t>
      </w:r>
      <w:r>
        <w:rPr/>
        <w:t>Návrh smykové a spřahovací výztuž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. cvičení: </w:t>
      </w:r>
      <w:r>
        <w:rPr/>
        <w:t>Návrh manipulačních úchytů a montážního podepření trámu. Alternativní návrh stropní konstrukce bez spřažení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4. cvičení: </w:t>
      </w:r>
      <w:r>
        <w:rPr/>
        <w:t>Zjednodušená metoda posouzení suterénních zděných stěn. Únosnost zdiva zatíženého lokálním břemenem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1620" w:hanging="1620"/>
        <w:jc w:val="both"/>
        <w:rPr>
          <w:b/>
          <w:b/>
          <w:bCs/>
        </w:rPr>
      </w:pPr>
      <w:r>
        <w:rPr>
          <w:b/>
          <w:bCs/>
        </w:rPr>
        <w:t xml:space="preserve">5. cvičení (pokud bude): </w:t>
      </w:r>
      <w:r>
        <w:rPr>
          <w:bCs/>
        </w:rPr>
        <w:t>Konzultace, kontrola, zápočty.</w:t>
      </w:r>
      <w:bookmarkEnd w:id="0"/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etr Bílý</cp:lastModifiedBy>
  <cp:lastPrinted>2011-02-10T16:50:00Z</cp:lastPrinted>
  <dcterms:modified xsi:type="dcterms:W3CDTF">2016-02-10T11:52:00Z</dcterms:modified>
  <cp:revision>94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