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gramme of Seminars </w:t>
      </w:r>
    </w:p>
    <w:p>
      <w:pPr>
        <w:pStyle w:val="Heading1"/>
        <w:rPr/>
      </w:pPr>
      <w:r>
        <w:rPr/>
        <w:t>Masonry Structures (133MASO)</w:t>
      </w:r>
    </w:p>
    <w:p>
      <w:pPr>
        <w:pStyle w:val="Heading1"/>
        <w:rPr/>
      </w:pPr>
      <w:r>
        <w:rPr/>
        <w:t>Summer Term 201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st seminar (24th February)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 xml:space="preserve">– </w:t>
      </w:r>
      <w:r>
        <w:rPr>
          <w:bCs/>
        </w:rPr>
        <w:t>Familiarizing with the task. Defining modules, spans, bond of load-bearing walls. Sketches of bond of load-bearing walls and bond at the corner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– </w:t>
      </w:r>
      <w:r>
        <w:rPr>
          <w:bCs/>
        </w:rPr>
        <w:t>Preliminary design of slabs, verification according to EC2. Sketch of slab-wall joint detail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2nd seminar (10th March)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 xml:space="preserve">– </w:t>
      </w:r>
      <w:r>
        <w:rPr>
          <w:bCs/>
        </w:rPr>
        <w:t>Design of lintels – precast lintels, monolithic lintel. Sketches of slab-lintel joint detail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– </w:t>
      </w:r>
      <w:r>
        <w:rPr>
          <w:bCs/>
        </w:rPr>
        <w:t>Assembling drawing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3rd seminar (24th March)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Design of masonry walls between the windows. Sketch of brick bond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Design of masonry pillars. Sketch of brick bond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4th seminar (7th April)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Design of wind-loaded masonry wall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Shear resistance of masonry walls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5th seminar (28th April)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– </w:t>
      </w:r>
      <w:r>
        <w:rPr>
          <w:bCs/>
        </w:rPr>
        <w:t>Simplified method for basement wall design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6th seminar (5th May)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Handing in the projects, checking, receiving assessment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4-02-14T15:54:00Z</cp:lastPrinted>
  <dcterms:modified xsi:type="dcterms:W3CDTF">2014-02-14T14:55:00Z</dcterms:modified>
  <cp:revision>28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