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3.png" ContentType="image/png"/>
  <Override PartName="/word/media/image8.wmf" ContentType="image/x-wmf"/>
  <Override PartName="/word/media/image12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ESLENÍ  PLOŠNÝCH  ZÁKLAD</w:t>
      </w:r>
      <w:r>
        <w:rPr>
          <w:rFonts w:cs="Arial" w:ascii="Arial" w:hAnsi="Arial"/>
          <w:b/>
          <w:sz w:val="28"/>
          <w:szCs w:val="28"/>
          <w:u w:val="single"/>
        </w:rPr>
        <w:t>Ů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ákladové konstrukce lze rozdělit na : -    plošné (horizontální)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-    hlubinné (vertikální) </w:t>
      </w:r>
    </w:p>
    <w:p>
      <w:pPr>
        <w:pStyle w:val="Normal"/>
        <w:jc w:val="both"/>
        <w:rPr/>
      </w:pPr>
      <w:r>
        <w:rPr/>
        <w:t xml:space="preserve">Horizontální, čili plošné základy roznášejí zatížení stavbou na větší plochu základové půdy, není-li dostatečně únosná vrstva zeminy příliš hluboko pod úrovní terénu nebo pod úrovní podzemního podlaží. </w:t>
      </w:r>
    </w:p>
    <w:p>
      <w:pPr>
        <w:pStyle w:val="Normal"/>
        <w:jc w:val="both"/>
        <w:rPr/>
      </w:pPr>
      <w:r>
        <w:rPr/>
        <w:t xml:space="preserve">Plošné základy mohou být řešeny jako: </w:t>
      </w:r>
    </w:p>
    <w:p>
      <w:pPr>
        <w:pStyle w:val="Normal"/>
        <w:jc w:val="both"/>
        <w:rPr/>
      </w:pPr>
      <w:r>
        <w:rPr/>
        <w:t>základové pásy nebo rošty</w:t>
      </w:r>
    </w:p>
    <w:p>
      <w:pPr>
        <w:pStyle w:val="Normal"/>
        <w:jc w:val="both"/>
        <w:rPr/>
      </w:pPr>
      <w:r>
        <w:rPr/>
        <w:t>základové patky</w:t>
      </w:r>
    </w:p>
    <w:p>
      <w:pPr>
        <w:pStyle w:val="Normal"/>
        <w:jc w:val="both"/>
        <w:rPr/>
      </w:pPr>
      <w:r>
        <w:rPr/>
        <w:t>základové desky</w:t>
      </w:r>
    </w:p>
    <w:p>
      <w:pPr>
        <w:pStyle w:val="Normal"/>
        <w:jc w:val="both"/>
        <w:rPr/>
      </w:pPr>
      <w:r>
        <w:rPr/>
        <w:t>Materiál na základy: -  prostý beton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kámen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- beton prokládaný kamenem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- železobeton </w:t>
      </w:r>
    </w:p>
    <w:p>
      <w:pPr>
        <w:pStyle w:val="Normal"/>
        <w:jc w:val="both"/>
        <w:rPr>
          <w:b/>
          <w:b/>
        </w:rPr>
      </w:pPr>
      <w:r>
        <w:rPr>
          <w:b/>
        </w:rPr>
        <w:t>A. Základové pá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ové pásy nebo rošty jsou typické především pro stavby s nosnými stěnami. Navrhují se tehdy, je-li přípustné namáhání základové půdy alespoň 0,15 M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var průřezu základového pásu </w:t>
      </w:r>
      <w:r>
        <w:rPr/>
        <w:t>z kamene nebo prostého betonu je obdélníkový, položený na ležato (jednostupňový pas) při větší potřebné výšce se pro úsporu materiálu dělá průřez stupňovitý – dvou až třístupňový. Železobetonové pásy jsou obvykle obdélníkové, s horní plochou sešikmenou pro úsporu materiálu pod úhlem max. 35</w:t>
      </w:r>
      <w:r>
        <w:rPr>
          <w:vertAlign w:val="superscript"/>
        </w:rPr>
        <w:t>o</w:t>
      </w:r>
      <w:r>
        <w:rPr/>
        <w:t xml:space="preserve"> od vodorovné roviny.</w:t>
      </w:r>
    </w:p>
    <w:p>
      <w:pPr>
        <w:pStyle w:val="Normal"/>
        <w:jc w:val="both"/>
        <w:rPr/>
      </w:pPr>
      <w:r>
        <w:rPr/>
        <w:t xml:space="preserve">Obr. Tvar základového pás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9525</wp:posOffset>
            </wp:positionV>
            <wp:extent cx="50673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91" t="43978" r="-5" b="13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Výška základového pásu h </w:t>
      </w:r>
      <w:r>
        <w:rPr/>
        <w:t xml:space="preserve">se odvodí z velikosti vyložení základu </w:t>
      </w:r>
      <w:r>
        <w:rPr>
          <w:b/>
        </w:rPr>
        <w:t>a</w:t>
      </w:r>
      <w:r>
        <w:rPr/>
        <w:t>. Toto vyložení základu je namáháno vztlakem zeminy na ohyb a smyk a musí těmto silám vzdorovat patřičnou výškou, aby se nezlomilo nebo neusmyklo. Tato výška je odvozena z úhlu, pod nímž se zatížení roznáší ve hmotě základu. Roznášecí úhel α závisí na namáhání základové půdy a na odolnosti hmoty základu proti ohybu a smyku. Čím  kvalitnější je hmota základu, tím lépe roznáší zatížení a roznášecí úhel α je men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odnoty tg α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02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060"/>
      </w:tblGrid>
      <w:tr>
        <w:trPr>
          <w:trHeight w:val="6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g 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α</w:t>
            </w:r>
          </w:p>
        </w:tc>
      </w:tr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mový ká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–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63,435 – 71,565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stý 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 –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56,310 – 64,435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Železob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 –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6,565 – 45,00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ška základového pasu se vypočítá: h = a . tg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ířka základového pasu –</w:t>
      </w:r>
      <w:r>
        <w:rPr/>
        <w:t xml:space="preserve"> v úrovni základové spáry vychází z celkového zatížení (stálé, nahodilé), které působí na zeminu a z přípustného namáhání této základové zeminy.Zatížení stanovíme na 1 bm základového pasu (kN/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Celkové zatížení základu</w:t>
      </w:r>
    </w:p>
    <w:p>
      <w:pPr>
        <w:pStyle w:val="Normal"/>
        <w:jc w:val="both"/>
        <w:rPr/>
      </w:pPr>
      <w:r>
        <w:rPr/>
        <w:t>Šířka základového pasu je   b = 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Únosnosti základové pů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ejmenší rozměry průřezů: - </w:t>
      </w:r>
      <w:r>
        <w:rPr/>
        <w:t>kamenných pásů  ……………………..  800/8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betonových pásů ……………………… 400/400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betonových prokládaných kamenem ….  500/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elezobetonové pásy jsou ekonomické při šířce pásu větší než čtyřnásobek tloušťky stěny nad základem.</w:t>
      </w:r>
    </w:p>
    <w:p>
      <w:pPr>
        <w:pStyle w:val="Normal"/>
        <w:jc w:val="both"/>
        <w:rPr/>
      </w:pPr>
      <w:r>
        <w:rPr/>
        <w:t>Základové pasy – 1. stavba nepodsklepená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2. stavba podsklep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klad 1:</w:t>
      </w:r>
      <w:r>
        <w:rPr/>
        <w:t xml:space="preserve"> Vypočtěte předběžné rozměry základového pásu z prostého betonu třídy O pod stěnou o tl. 450 mm, je-li celkové zatížení přenášené v základové spáře N</w:t>
      </w:r>
      <w:r>
        <w:rPr>
          <w:vertAlign w:val="subscript"/>
        </w:rPr>
        <w:t>c</w:t>
      </w:r>
      <w:r>
        <w:rPr/>
        <w:t xml:space="preserve"> = 360kN/m a dovolené namáhání zeminy μ = 0,2 MPa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N</w:t>
      </w:r>
      <w:r>
        <w:rPr>
          <w:vertAlign w:val="subscript"/>
        </w:rPr>
        <w:t xml:space="preserve">c         </w:t>
      </w:r>
      <w:r>
        <w:rPr/>
        <w:t>360 . 10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/>
        <w:t xml:space="preserve">Nutná </w:t>
      </w:r>
      <w:r>
        <w:rPr>
          <w:b/>
        </w:rPr>
        <w:t>šířka</w:t>
      </w:r>
      <w:r>
        <w:rPr/>
        <w:t xml:space="preserve"> základového pásu:  B = ---- =  -----------  =  1,8 m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μ             0,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ýška </w:t>
      </w:r>
      <w:r>
        <w:rPr/>
        <w:t>základového pasu:           h = a . tg = 0,65 . 1,60 = 1,04 m → 1,0 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69215</wp:posOffset>
            </wp:positionV>
            <wp:extent cx="2486025" cy="2847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08" t="17557" r="26291" b="16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klad 2: </w:t>
      </w:r>
      <w:r>
        <w:rPr/>
        <w:t>Navrhněte velikost a tvar železobetonové patky a patky z prostého betonu. Zatížení je do patky přenášeno sloupem průřezu 600/600, zatížení N</w:t>
      </w:r>
      <w:r>
        <w:rPr>
          <w:vertAlign w:val="subscript"/>
        </w:rPr>
        <w:t>c</w:t>
      </w:r>
      <w:r>
        <w:rPr/>
        <w:t xml:space="preserve"> = 1 450 kN/m, dovolené namáhání zeminy μ = 0,25 MP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reslení plošných základů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Půdorys plošných základů se zobrazuje v pohledu shora</w:t>
      </w:r>
      <w:r>
        <w:rPr/>
        <w:t>. (hornina ani zásypový i obsahový materiál obklopující základ se nekreslí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ůdorysu základu se kreslí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vnější obrys základu v úrovni základové spáry – velmi tlustou plnou čarou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ostatní hrany základu viditelné v pohledu shora – tlustou plnou čarou 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3086100" cy="3152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45" t="25035" r="24422" b="12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695825" cy="346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5418" r="18459" b="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nější obrys základu v úrovni základové spáry zakrytý jinou konstrukcí (neviditelný v pohledu shora) a změna výškové úrovně základové spáry (spodní úroveň základu) – velmi tlustou čárkovanou čar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3314700" cy="2257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92" t="46014" r="38321" b="1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obrysy stavebních konstrukcí pokračujících pod základy – tlustou čerchovanou čarou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 podkladní vrstvy a podsypy pod základy – tlustou čárkovanou čarou</w:t>
      </w:r>
    </w:p>
    <w:p>
      <w:pPr>
        <w:pStyle w:val="Normal"/>
        <w:ind w:left="540" w:hanging="0"/>
        <w:jc w:val="both"/>
        <w:rPr/>
      </w:pPr>
      <w:r>
        <w:rPr/>
        <w:t>prostupy v základech  - protíná.li řezová rovina prostup , potom hrany zobrazované v pohledu se kreslí tlustou plnou čarou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</w:t>
      </w:r>
      <w:r>
        <w:rPr/>
        <w:t>- prochází.li řezová rovina mimo prostup – kreslí se tlustou čárkovanou čar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45415</wp:posOffset>
            </wp:positionV>
            <wp:extent cx="2519045" cy="22536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44" t="18039" r="22436" b="2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3820</wp:posOffset>
            </wp:positionV>
            <wp:extent cx="6057900" cy="37807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1" t="24839" r="4543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sklon šikmých ploch základových spár – šipkami ve směru spádu tenkou plnou čarou</w:t>
      </w:r>
    </w:p>
    <w:p>
      <w:pPr>
        <w:pStyle w:val="Normal"/>
        <w:numPr>
          <w:ilvl w:val="0"/>
          <w:numId w:val="4"/>
        </w:numPr>
        <w:rPr/>
      </w:pPr>
      <w:r>
        <w:rPr/>
        <w:t>vztažné přímky modulové sítě se v půdorysech, popř. ve svislých řezech kreslí tenkou čerchovanou čarou ukončenou kroužkem, do kterého se vepíše  písemné a číselné označení. Písemné označení (latinskou velkou abecedou) se uvádí zdola nahoru a číselné označení (arabskými číslicemi) se uvádí v pořadí zleva doprav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10" w:dyaOrig="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4.6pt;margin-top:4.15pt;width:225pt;height:148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7131316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U opakujících se stejných základů</w:t>
      </w:r>
      <w:r>
        <w:rPr/>
        <w:t xml:space="preserve"> (např.patek) lze zobrazit jen jeden základ a u ostatních kreslit jen polohové vazby (průsečíky os základů) označené křížky kreslenými velmi tlustou plnou čarou, s příslušným odkazem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572000" cy="41243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949" t="27303" r="40317" b="3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Vpůdorysu základu se kotují:</w:t>
      </w:r>
    </w:p>
    <w:p>
      <w:pPr>
        <w:pStyle w:val="Normal"/>
        <w:numPr>
          <w:ilvl w:val="0"/>
          <w:numId w:val="2"/>
        </w:numPr>
        <w:rPr/>
      </w:pPr>
      <w:r>
        <w:rPr/>
        <w:t>půdorysné rozměry základů a jejich umístění vzhledem ke vztažným přímkám, k vytyčovací síti a ke konstrukcím pokračujícím nad základy – délkovými kótami</w:t>
      </w:r>
    </w:p>
    <w:p>
      <w:pPr>
        <w:pStyle w:val="Normal"/>
        <w:numPr>
          <w:ilvl w:val="0"/>
          <w:numId w:val="2"/>
        </w:numPr>
        <w:rPr/>
      </w:pPr>
      <w:r>
        <w:rPr/>
        <w:t>úroveň základové spáry, popř. i úroveň horních ploch základu-relativními výškovými k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. ve svislém řezu (průřezu) základem se kresl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nější obrysy konstrukcí zobrazených v řezu – obrysy konstrukcí, které protíná řezová rovina – </w:t>
      </w:r>
      <w:r>
        <w:rPr>
          <w:b/>
        </w:rPr>
        <w:t>velmi tlustou plnou čar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5486400" cy="3038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979" t="29379" r="12496" b="25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7089775</wp:posOffset>
            </wp:positionV>
            <wp:extent cx="5143500" cy="51244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71" t="20117" r="28391" b="1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ysy a hrany konstrukcí. viditelných pod (za) řezovou rovinou – </w:t>
      </w:r>
      <w:r>
        <w:rPr>
          <w:b/>
        </w:rPr>
        <w:t>tlustou plno čar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rysy konstrukcí zakrytých jinou konstrukcí pod (za) řezovou rovinou- </w:t>
      </w:r>
      <w:r>
        <w:rPr>
          <w:b/>
        </w:rPr>
        <w:t>tlustou čárkovanou čar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hraní různých materiálů vícevrstvých konstrukcí, které protíná řezová rovina </w:t>
      </w:r>
      <w:r>
        <w:rPr>
          <w:b/>
        </w:rPr>
        <w:t>– tlustou plnou čarou.</w:t>
      </w:r>
    </w:p>
    <w:p>
      <w:pPr>
        <w:pStyle w:val="Normal"/>
        <w:rPr/>
      </w:pPr>
      <w:r>
        <w:rPr/>
        <w:t xml:space="preserve">      </w:t>
      </w:r>
      <w:r>
        <w:rPr/>
        <w:t xml:space="preserve">e.označení materiálu základu, horniny(zeminy), zásypového i obsypového materiálu –    </w:t>
      </w:r>
    </w:p>
    <w:p>
      <w:pPr>
        <w:pStyle w:val="Normal"/>
        <w:rPr/>
      </w:pPr>
      <w:r>
        <w:rPr/>
        <w:t xml:space="preserve">            </w:t>
      </w:r>
      <w:r>
        <w:rPr/>
        <w:t>graf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ákladů tvořených patkami se řezová rovina vede zpravidla mimo základové patky, nebo se použije pro zobrazení patky pohled na zá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e svislém řezu (průřezu) základem se kótují:</w:t>
      </w:r>
    </w:p>
    <w:p>
      <w:pPr>
        <w:pStyle w:val="Normal"/>
        <w:rPr/>
      </w:pPr>
      <w:r>
        <w:rPr/>
        <w:t xml:space="preserve">     </w:t>
      </w:r>
      <w:r>
        <w:rPr/>
        <w:t xml:space="preserve">a) jednotlivé části nebo změny výškové úrovně tvaru konstrukce základu – délkovými  </w:t>
      </w:r>
    </w:p>
    <w:p>
      <w:pPr>
        <w:pStyle w:val="Normal"/>
        <w:rPr/>
      </w:pPr>
      <w:r>
        <w:rPr/>
        <w:t xml:space="preserve">          </w:t>
      </w:r>
      <w:r>
        <w:rPr/>
        <w:t>kótami</w:t>
      </w:r>
    </w:p>
    <w:p>
      <w:pPr>
        <w:pStyle w:val="Normal"/>
        <w:rPr/>
      </w:pPr>
      <w:r>
        <w:rPr/>
        <w:t xml:space="preserve">     </w:t>
      </w:r>
      <w:r>
        <w:rPr/>
        <w:t xml:space="preserve">b) úrovně základové spáry i horního líce základu, úrovně podlahy nad základem apod. – </w:t>
      </w:r>
    </w:p>
    <w:p>
      <w:pPr>
        <w:pStyle w:val="Normal"/>
        <w:rPr/>
      </w:pPr>
      <w:r>
        <w:rPr/>
        <w:t xml:space="preserve">          </w:t>
      </w:r>
      <w:r>
        <w:rPr/>
        <w:t>relativními výškovými kót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 základových konstrukcí lze do půdorysu vkreslit jejich sklopené průřezy.</w:t>
      </w:r>
    </w:p>
    <w:p>
      <w:pPr>
        <w:pStyle w:val="Normal"/>
        <w:rPr/>
      </w:pPr>
      <w:r>
        <w:rPr/>
        <w:t xml:space="preserve">    </w:t>
      </w:r>
      <w:r>
        <w:rPr/>
        <w:t xml:space="preserve">Sklopené průřezy vkreslené do půdorysu základů se kreslí tenkou plnou čarou – tj. obrysy  </w:t>
      </w:r>
    </w:p>
    <w:p>
      <w:pPr>
        <w:pStyle w:val="Normal"/>
        <w:rPr/>
      </w:pPr>
      <w:r>
        <w:rPr/>
        <w:t xml:space="preserve">    </w:t>
      </w:r>
      <w:r>
        <w:rPr/>
        <w:t>konstrukcí i rozhraní různých materiálů. Jednotlivé druhy materiálů se graficky ozna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154305</wp:posOffset>
            </wp:positionV>
            <wp:extent cx="4114800" cy="36671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040" t="22758" r="40317" b="22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Namísto podélného svislého řezu základem lze kreslit pohled na základ</w:t>
      </w:r>
      <w:r>
        <w:rPr/>
        <w:t xml:space="preserve"> (základový pas, základovou patku), ve kterém se kreslí:</w:t>
      </w:r>
    </w:p>
    <w:p>
      <w:pPr>
        <w:pStyle w:val="Normal"/>
        <w:numPr>
          <w:ilvl w:val="0"/>
          <w:numId w:val="5"/>
        </w:numPr>
        <w:rPr/>
      </w:pPr>
      <w:r>
        <w:rPr/>
        <w:t>vnější obrys – tlustou plnou čarou</w:t>
      </w:r>
    </w:p>
    <w:p>
      <w:pPr>
        <w:pStyle w:val="Normal"/>
        <w:numPr>
          <w:ilvl w:val="0"/>
          <w:numId w:val="5"/>
        </w:numPr>
        <w:rPr/>
      </w:pPr>
      <w:r>
        <w:rPr/>
        <w:t>prostupy – v pohledu tlustou plnou čarou</w:t>
      </w:r>
    </w:p>
    <w:p>
      <w:pPr>
        <w:pStyle w:val="Normal"/>
        <w:rPr/>
      </w:pPr>
      <w:r>
        <w:rPr/>
        <w:t xml:space="preserve">                           </w:t>
      </w:r>
      <w:r>
        <w:rPr/>
        <w:t>-  zakrytě tlustou čárkovanou čar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kryté obrysy – tlustou čárkovanou čarou</w:t>
      </w:r>
    </w:p>
    <w:p>
      <w:pPr>
        <w:pStyle w:val="Normal"/>
        <w:numPr>
          <w:ilvl w:val="0"/>
          <w:numId w:val="3"/>
        </w:numPr>
        <w:rPr/>
      </w:pPr>
      <w:r>
        <w:rPr/>
        <w:t>obrysy konstrukcí nad základy  - tlustou čerchovanou čarou se dvěma tečkami</w:t>
      </w:r>
    </w:p>
    <w:p>
      <w:pPr>
        <w:pStyle w:val="Normal"/>
        <w:rPr/>
      </w:pPr>
      <w:r>
        <w:rPr/>
        <w:t>obr.základy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540</wp:posOffset>
            </wp:positionV>
            <wp:extent cx="5753100" cy="353377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8673" r="-5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rovedení základů částečně podsklepeného 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8785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6637" r="-5" b="19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227965</wp:posOffset>
            </wp:positionV>
            <wp:extent cx="5762625" cy="52292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2:00Z</dcterms:created>
  <dc:creator>Vlasta Voglova</dc:creator>
  <dc:description/>
  <cp:keywords/>
  <dc:language>en-US</dc:language>
  <cp:lastModifiedBy>Petr</cp:lastModifiedBy>
  <cp:lastPrinted>2007-04-16T10:45:00Z</cp:lastPrinted>
  <dcterms:modified xsi:type="dcterms:W3CDTF">2013-11-10T16:02:00Z</dcterms:modified>
  <cp:revision>6</cp:revision>
  <dc:subject/>
  <dc:title>KRESLENÍ  PLOŠNÝCH  ZÁKLADŮ</dc:title>
</cp:coreProperties>
</file>