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>Most přes Vršovickou ulici na trati Praha Hlavní nádraží – Praha Vršovice, Nusle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počet studentů 4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převádí 6-ti kolejnou trať mezi pražským Hlavním a Vršovickým nádražím. Jedná se o velmi frekventovanou trať se silným provozem příměstských vlaků. Most šikmo křižuje Vršovickou ulici s tramvajovým provozem. Rozpětí konstrukce je cca 40 m. Cílem projektu je návrh nosné konstrukce splňující požadavky ČD (zatížení, průběžné kolejové lože), který bude vhodně začleněn do okolní zástavby a blízkého park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ávrhu finálního řešení je z hlediska komplexnosti řešení a stanovení rozhraní mezi jednotlivými objekty nutná kooperace se skupinami zpracovávajícími návrh železničních mostů přes Bělehradskou ulici a úpravu jižního portálu Vinohradských tunel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57015" cy="304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1540" cy="2103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16505" cy="1760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spacing w:before="120" w:after="0"/>
        <w:jc w:val="center"/>
        <w:rPr/>
      </w:pPr>
      <w:r>
        <w:rPr/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7:00Z</dcterms:created>
  <dc:creator>JLo</dc:creator>
  <dc:description/>
  <cp:keywords/>
  <dc:language>en-US</dc:language>
  <cp:lastModifiedBy>Ing. Michal Drahorád</cp:lastModifiedBy>
  <dcterms:modified xsi:type="dcterms:W3CDTF">2009-09-24T07:48:00Z</dcterms:modified>
  <cp:revision>7</cp:revision>
  <dc:subject/>
  <dc:title>SPECIÁLNÍ BETONOVÉ KONSTRUKCE – SBK</dc:title>
</cp:coreProperties>
</file>