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Most přes Bělehradskou ulici na spojnici mezi nádražími Praha Vršovice a Praha Smíchov, Vinohrady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4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převádí jednokolejnou traťovou spojku mezi pražským Vršovickým a Smíchovským nádražím. Slouží tak k „městskému“ propojení tratí do Plzně a do Benešova. V současné době je konstrukce tvořena dvojicí ocelových obloukových nosníků s rozpětím cca 28 m. Cílem projektu je návrh nosné konstrukce splňující požadavky ČD (zatížení, průběžné kolejové lože), který bude vhodně začleněn do okolní zástavby vytvářející „bránu“ mezi Vinohrady a Nuslem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finálního řešení je z hlediska komplexnosti řešení a stanovení rozhraní mezi jednotlivými objekty nutná kooperace se skupinami zpracovávajícími návrh dalšího železničního mostu přes Bělehradskou ulici, přemostění Vršovické ulice a úpravu jižního portálu Vinohradských tunel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1015" cy="323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1590" cy="188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2:00Z</dcterms:created>
  <dc:creator>JLo</dc:creator>
  <dc:description/>
  <cp:keywords/>
  <dc:language>en-US</dc:language>
  <cp:lastModifiedBy>Lukáš Vráblík</cp:lastModifiedBy>
  <dcterms:modified xsi:type="dcterms:W3CDTF">2009-09-24T07:19:00Z</dcterms:modified>
  <cp:revision>5</cp:revision>
  <dc:subject/>
  <dc:title>SPECIÁLNÍ BETONOVÉ KONSTRUKCE – SBK</dc:title>
</cp:coreProperties>
</file>