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Jižní portály Vinohradských tunelů, Vinohrady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3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ohradské železniční tunely tvoří spojnici mezi stanicí Praha hlavní nádraží a jižní částí Vinohrad, odkud trati dále pokračují směrem na nádraží Praha Smíchov a dále směrem na Beroun, resp. na nádraží Praha Vršovice a dále směrem na Benešov. Jedná se o dva dvojkolejné a dva jednokolejné tunely se společným portálem. V rámci celkové modernizace Pražského železničního uzlu se do budoucna počítá s rekonstrukcí těchto tunelů včetně oblasti portálů. Cílem projektu je návrh řešení oblasti portálů s cílem začlenění stavby do okolní zástavby, efektivní využití prostoru s přihlédnutím na návaznost dalších staveb (jednotný návrh ztvárnění trakčního vedení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ávrhu finálního řešení je z hlediska komplexnosti řešení a stanovení rozhraní mezi jednotlivými objekty nutná kooperace se skupinami zpracovávajícími návrh železničních mostů přes Bělehradskou a Vršovickou ul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20540" cy="2907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20315" cy="135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20315" cy="1976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3:00Z</dcterms:created>
  <dc:creator>JLo</dc:creator>
  <dc:description/>
  <cp:keywords/>
  <dc:language>en-US</dc:language>
  <cp:lastModifiedBy>Ing. Michal Drahorád</cp:lastModifiedBy>
  <dcterms:modified xsi:type="dcterms:W3CDTF">2009-09-24T07:44:00Z</dcterms:modified>
  <cp:revision>8</cp:revision>
  <dc:subject/>
  <dc:title>SPECIÁLNÍ BETONOVÉ KONSTRUKCE – SBK</dc:title>
</cp:coreProperties>
</file>