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 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i/>
          <w:sz w:val="28"/>
          <w:szCs w:val="28"/>
        </w:rPr>
        <w:t>Silniční most přes nádraží Praha Bubny</w:t>
      </w:r>
    </w:p>
    <w:p>
      <w:pPr>
        <w:pStyle w:val="Normal"/>
        <w:spacing w:before="120" w:after="0"/>
        <w:ind w:left="1440" w:hanging="1440"/>
        <w:jc w:val="both"/>
        <w:rPr/>
      </w:pPr>
      <w:bookmarkEnd w:id="0"/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počet studentů 5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Charakteristika objektů 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provizorní silniční most (konstrukce TMS) převádí provoz v ulici Železničářů přes nádraží Praha Bubny. Vzhledem k výstavbě mostu přes Vltavu v Tróji a s ohledem na nevyhovující kapacitu a šířkové uspořádání nejen na mostě ale i na předpolích mostu je navržena celková rekonstrukce tohoto mostu. Při návrhu řešení se předpokládá, že niveleta přemosťované trati bude zvýšena o cca 0,5 m a zároveň je možné změnit polohu mostu, resp. místo přemostění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mostu bude také třeba koordinovat s návrhem železničního mostu přes ulici Partyzánská tak, aby výsledné řešení oblasti bylo ucelené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773805" cy="269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802505" cy="301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7:00Z</dcterms:created>
  <dc:creator>JLo</dc:creator>
  <dc:description/>
  <cp:keywords/>
  <dc:language>en-US</dc:language>
  <cp:lastModifiedBy>Michal Drahorád</cp:lastModifiedBy>
  <dcterms:modified xsi:type="dcterms:W3CDTF">2009-09-22T07:13:00Z</dcterms:modified>
  <cp:revision>4</cp:revision>
  <dc:subject/>
  <dc:title>SPECIÁLNÍ BETONOVÉ KONSTRUKCE – SBK</dc:title>
</cp:coreProperties>
</file>