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>Železniční most a lávka pro pěší přes ulici K Žižkovu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počet studentů 4 + 4 (každá „podskupina“ jeden z objektů)</w:t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objektu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raží Libeň, zejména jeho hlavní budova s okolím, prošlo v poslední době velkorysou revitalizací. Součástí nádraží je i železniční most přes ulici K Žižkovu a lávka pro pěší, jejichž současný stav neodpovídá celkovému vzhledu okolí. Přitom železniční most s lávkou pro pěší tvoří přirozenou dominantu křižovatky Na Harfě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785870" cy="2630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054725" cy="3537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30:00Z</dcterms:created>
  <dc:creator>JLo</dc:creator>
  <dc:description/>
  <cp:keywords/>
  <dc:language>en-US</dc:language>
  <cp:lastModifiedBy>Michal Drahorád</cp:lastModifiedBy>
  <dcterms:modified xsi:type="dcterms:W3CDTF">2009-09-22T06:09:00Z</dcterms:modified>
  <cp:revision>5</cp:revision>
  <dc:subject/>
  <dc:title>SPECIÁLNÍ BETONOVÉ KONSTRUKCE – SBK</dc:title>
</cp:coreProperties>
</file>