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Železniční most přes ulici Spojovací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5 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most převádí železniční trať z Hlavního nádrží na nádraží Libeň přes frekventovanou ulici Spojovací. Z územního hlediska tvoří železniční trať výraznou hranici v oblasti Libně. Stávající řešení zároveň neposkytuje dostatečně komfortní řešení z hlediska provozu pěších a cyklistů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477260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054725" cy="286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2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/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5:00Z</dcterms:created>
  <dc:creator>JLo</dc:creator>
  <dc:description/>
  <cp:keywords/>
  <dc:language>en-US</dc:language>
  <cp:lastModifiedBy>MDr</cp:lastModifiedBy>
  <dcterms:modified xsi:type="dcterms:W3CDTF">2009-09-20T08:22:00Z</dcterms:modified>
  <cp:revision>3</cp:revision>
  <dc:subject/>
  <dc:title>SPECIÁLNÍ BETONOVÉ KONSTRUKCE – SBK</dc:title>
</cp:coreProperties>
</file>