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Silniční a železniční mosty Balabenka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počet studentů  4 + 4 + 4 + 4 + 4 + 4 (každá „podskupina“ jeden zadaný most, příp. skupinu mostů) 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Balabenky je navrhovaný městský okruh pomocí mimoúrovňové křižovatky napojen na ulice Sokolovská a Na Žertvách. Zároveň zde dochází ke křížení uvedených ulic se železničními tratěmi vedoucími do Libně a na Hlavní nádraží. V současné době je tak v této malé oblasti postaveno 9 železničních a dva silniční mosty značně odlišných systémů a vzhledu. Výzvou se proto stává ucelené řešení jednotlivých přemostění tvořících hranici mezi Balabenkou a Palmovko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pracování finálního řešení bude třeba úzké kooperace mezi jednotlivými „podskupinami“ tak, aby byla zajištěna jednak ucelenost návrhu celé oblasti a jednak ucelená koncepce návrhu přemostění jednotlivých ulic.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049645" cy="259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05" r="-6" b="1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5595" cy="1840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1805" cy="2820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zn : Skupina „3“ zpracuje všechny mosty přes ulici Na Žertvách s nižší niveletou trati, skupina „4“ mosty s niveletou vyšší.</w:t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03:00Z</dcterms:created>
  <dc:creator>JLo</dc:creator>
  <dc:description/>
  <cp:keywords/>
  <dc:language>en-US</dc:language>
  <cp:lastModifiedBy>Michal Drahorád</cp:lastModifiedBy>
  <dcterms:modified xsi:type="dcterms:W3CDTF">2009-09-22T06:46:00Z</dcterms:modified>
  <cp:revision>4</cp:revision>
  <dc:subject/>
  <dc:title>SPECIÁLNÍ BETONOVÉ KONSTRUKCE – SBK</dc:title>
</cp:coreProperties>
</file>