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Železniční most přes MO  – Praha 8, Libeň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počet studentů 5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železniční most přes komunikaci Ciprova a řeku Rokytku převádí železniční trať umístěnou na vysokém násypu a tvoří tak výraznou dominantu této lokality. Konstrukce, která je v současné době řešena jako soustava prostých nosníků, nabízí široké možnosti návrhu přemostění tvořícího hranici mezi jednotlivými oblastmi Prahy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82265" cy="244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9" t="2634" r="31790" b="4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49880" cy="245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8290" cy="2288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4116" r="11318" b="2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3:00Z</dcterms:created>
  <dc:creator>JLo</dc:creator>
  <dc:description/>
  <cp:keywords/>
  <dc:language>en-US</dc:language>
  <cp:lastModifiedBy>Michal Drahorád</cp:lastModifiedBy>
  <dcterms:modified xsi:type="dcterms:W3CDTF">2009-09-22T06:24:00Z</dcterms:modified>
  <cp:revision>3</cp:revision>
  <dc:subject/>
  <dc:title>SPECIÁLNÍ BETONOVÉ KONSTRUKCE – SBK</dc:title>
</cp:coreProperties>
</file>