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>Železniční most Rokytka  – Praha 8, Libeň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počet studentů 5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objektu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Železniční estakáda Rokyta je součástí trasy Libeň – Holešovice již od osmdesátých let dvacátého století. Je tvořena konstrukcí o třinácti polích s celkovou délkou 402 metrů. V budoucí době bude překračovat nejenom park v oblasti potoku Rokytky ale i městský okruh Pelc Tyrolka – Balabenka. Nové architektonické ztvárnění estakády včetně protihlukových opatření bude tvořit dominantu parkové úpravy v okolí říčky Rokytk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i návrhu finálního řešení je z hlediska komplexnosti řešení a stanovení rozhraní mezi jednotlivými objekty nutná kooperace se skupinou zpracovávající návrh železniční mostu přes Zenklovu uli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572000" cy="1783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283460" cy="1711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29000" cy="1936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109" r="-5" b="1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54425" cy="2428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23:00Z</dcterms:created>
  <dc:creator>JLo</dc:creator>
  <dc:description/>
  <cp:keywords/>
  <dc:language>en-US</dc:language>
  <cp:lastModifiedBy>MDr</cp:lastModifiedBy>
  <dcterms:modified xsi:type="dcterms:W3CDTF">2009-09-20T06:23:00Z</dcterms:modified>
  <cp:revision>3</cp:revision>
  <dc:subject/>
  <dc:title>SPECIÁLNÍ BETONOVÉ KONSTRUKCE – SBK</dc:title>
</cp:coreProperties>
</file>