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IÁLNÍ BETONOVÉ KONSTRUKCE – SBK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S 2009-20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Téma: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i/>
          <w:sz w:val="28"/>
          <w:szCs w:val="28"/>
        </w:rPr>
        <w:t xml:space="preserve">Železniční most přes Zenklovu ulici v oblasti Horova náměstí </w:t>
      </w:r>
    </w:p>
    <w:p>
      <w:pPr>
        <w:pStyle w:val="Normal"/>
        <w:spacing w:before="120" w:after="0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 xml:space="preserve">Skupina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počet studentů  4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rakteristika objektu:</w:t>
      </w:r>
    </w:p>
    <w:p>
      <w:pPr>
        <w:pStyle w:val="Normal"/>
        <w:ind w:firstLine="72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lezniční trať překračuje v současné době Zenklovu ulici dvoupolovým mostem z předpjatých prefabrikovaných nosníků, přičemž první pole překračuje pouze chodník. Objekt tvoří, současně se silničními mosty městského okruhu, výraznou hranici mezi obytnými zónami Libně a Bulovky. Stávající most je součástí železničního mostu Rokytka (viz samostatné zadání). S ohledem na výstavbu nových silničních mostů městského okruhu bude navržena rekonstrukce tohoto mostu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 přes Zenklovu ulici bude samostatný, řešený tak aby byla zajištěna dostatečná kapacita komunikace pod mostem. Předěl mezi řešeným objektem a navazujícím mostem Rokytka bude v místech 3.pole (nyní za pilířem 2) a bude řešen dohodou mezi jednotlivými skupinami. Při návrhu finálního řešení je z hlediska komplexnosti řešení nutná kooperace se skupinami zpracovávajícími návrh silničních mostů v oblasti Horova náměstí a skupinou zpracovávající železniční most Rokytka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94305" cy="1910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/>
        <w:drawing>
          <wp:inline distT="0" distB="0" distL="0" distR="0">
            <wp:extent cx="3257550" cy="22948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5" t="19388" r="56352" b="13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6054725" cy="2632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11287" r="-1" b="23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260" w:right="1106" w:gutter="0" w:header="36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ind w:left="1620" w:hanging="0"/>
      <w:rPr>
        <w:rFonts w:ascii="Arial" w:hAnsi="Arial" w:cs="Arial"/>
        <w:b/>
        <w:b/>
      </w:rPr>
    </w:pPr>
    <w:r>
      <w:drawing>
        <wp:anchor behindDoc="1" distT="0" distB="0" distL="114935" distR="21590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2540</wp:posOffset>
          </wp:positionV>
          <wp:extent cx="828675" cy="62865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ČESKÉ VYSOKÉ UČENÍ TECHNICKÉ</w:t>
    </w:r>
  </w:p>
  <w:p>
    <w:pPr>
      <w:pStyle w:val="Normal"/>
      <w:ind w:left="1620" w:hanging="0"/>
      <w:rPr>
        <w:sz w:val="20"/>
      </w:rPr>
    </w:pPr>
    <w:r>
      <w:rPr>
        <w:sz w:val="20"/>
      </w:rPr>
      <w:t>Fakulta stavební</w:t>
    </w:r>
  </w:p>
  <w:p>
    <w:pPr>
      <w:pStyle w:val="Normal"/>
      <w:ind w:left="1620" w:hanging="0"/>
      <w:rPr>
        <w:sz w:val="20"/>
      </w:rPr>
    </w:pPr>
    <w:r>
      <w:rPr>
        <w:sz w:val="20"/>
      </w:rPr>
      <w:t>Thákurova 7, 166 29 Praha 6 – Dejvice</w:t>
    </w:r>
  </w:p>
  <w:p>
    <w:pPr>
      <w:pStyle w:val="Normal"/>
      <w:ind w:left="1620" w:hanging="0"/>
      <w:rPr>
        <w:sz w:val="20"/>
      </w:rPr>
    </w:pPr>
    <w:r>
      <w:rPr>
        <w:sz w:val="20"/>
      </w:rPr>
      <w:t>Katedra betonových a zděných konstruk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6:02:00Z</dcterms:created>
  <dc:creator>JLo</dc:creator>
  <dc:description/>
  <cp:keywords/>
  <dc:language>en-US</dc:language>
  <cp:lastModifiedBy>MDr</cp:lastModifiedBy>
  <dcterms:modified xsi:type="dcterms:W3CDTF">2009-09-20T06:14:00Z</dcterms:modified>
  <cp:revision>4</cp:revision>
  <dc:subject/>
  <dc:title>SPECIÁLNÍ BETONOVÉ KONSTRUKCE – SBK</dc:title>
</cp:coreProperties>
</file>