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 xml:space="preserve">Železniční most přes Primátorskou ulici v oblasti Horova náměstí 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očet studentů  4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ezniční trať překračuje v současné době Primátorskou ulici jednopolovým mostem z předpjatých prefabrikovaných nosníků. S ohledem na výstavbu nových silničních mostů městského okruhu bude navržena rekonstrukce tohoto mostu. Objekt tvoří, současně se silničními mosty městského okruhu, výraznou hranici mezi obytnými zónami Libně a Bulovky. Při návrhu finálního řešení je z hlediska komplexnosti řešení nutná kooperace se skupinami zpracovávajícími návrh silničních mostů v oblasti Horova náměstí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02255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" t="-12" r="38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3063875" cy="2292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7" t="19388" r="28185" b="1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44085" cy="3173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45:00Z</dcterms:created>
  <dc:creator>JLo</dc:creator>
  <dc:description/>
  <cp:keywords/>
  <dc:language>en-US</dc:language>
  <cp:lastModifiedBy>MDr</cp:lastModifiedBy>
  <dcterms:modified xsi:type="dcterms:W3CDTF">2009-09-20T06:01:00Z</dcterms:modified>
  <cp:revision>4</cp:revision>
  <dc:subject/>
  <dc:title>SPECIÁLNÍ BETONOVÉ KONSTRUKCE – SBK</dc:title>
</cp:coreProperties>
</file>