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ÁLNÍ BETONOVÉ KONSTRUKCE – SB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S 2009-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Téma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i/>
          <w:sz w:val="28"/>
          <w:szCs w:val="28"/>
        </w:rPr>
        <w:t xml:space="preserve">Silniční mosty v oblasti Horova náměstí a napojení tunelu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>Povltavská (městský okruh Pelc Tyrolka – Balabenka)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 xml:space="preserve">Skupina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počet studentů  3 + 3 + 3 + 3 + 3 (čtyři „podskupiny“ vždy jeden ze čtveřice navržených mostů a jedna portál tunelu)</w:t>
      </w:r>
      <w:r>
        <w:rPr/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istika objektu:</w:t>
      </w:r>
    </w:p>
    <w:p>
      <w:pPr>
        <w:pStyle w:val="Normal"/>
        <w:ind w:firstLine="72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ek městského okruhu v místech Horova náměstí je tvořen mosty (vždy jeden pro každý jízdní směr MO) včetně zaústění levého jízdního směru do tunelu Povltavská. Mostní objekty tvoří v oblasti Horova náměstí výraznou hranici mezi obytnými oblastmi Libně a Bulovky. Samozřejmostí návrhu je nutnost osazení protihlukových stěn v celém rozsahu délky mostů. Při zpracování finálního návrhu bude z hlediska komplexnosti řešení nutná konzultace se zpracovateli sousedních železničních mostů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03525" cy="2282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6566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84830" cy="2292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049645" cy="27914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260" w:right="1106" w:gutter="0" w:header="36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ind w:left="1620" w:hanging="0"/>
      <w:rPr>
        <w:rFonts w:ascii="Arial" w:hAnsi="Arial" w:cs="Arial"/>
        <w:b/>
        <w:b/>
      </w:rPr>
    </w:pPr>
    <w:r>
      <w:drawing>
        <wp:anchor behindDoc="1" distT="0" distB="0" distL="114935" distR="21590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828675" cy="62865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ČESKÉ VYSOKÉ UČENÍ TECHNICKÉ</w:t>
    </w:r>
  </w:p>
  <w:p>
    <w:pPr>
      <w:pStyle w:val="Normal"/>
      <w:ind w:left="1620" w:hanging="0"/>
      <w:rPr>
        <w:sz w:val="20"/>
      </w:rPr>
    </w:pPr>
    <w:r>
      <w:rPr>
        <w:sz w:val="20"/>
      </w:rPr>
      <w:t>Fakulta stavební</w:t>
    </w:r>
  </w:p>
  <w:p>
    <w:pPr>
      <w:pStyle w:val="Normal"/>
      <w:ind w:left="1620" w:hanging="0"/>
      <w:rPr>
        <w:sz w:val="20"/>
      </w:rPr>
    </w:pPr>
    <w:r>
      <w:rPr>
        <w:sz w:val="20"/>
      </w:rPr>
      <w:t>Thákurova 7, 166 29 Praha 6 – Dejvice</w:t>
    </w:r>
  </w:p>
  <w:p>
    <w:pPr>
      <w:pStyle w:val="Normal"/>
      <w:ind w:left="1620" w:hanging="0"/>
      <w:rPr>
        <w:sz w:val="20"/>
      </w:rPr>
    </w:pPr>
    <w:r>
      <w:rPr>
        <w:sz w:val="20"/>
      </w:rPr>
      <w:t>Katedra betonových a zděných konstruk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09:00Z</dcterms:created>
  <dc:creator>JLo</dc:creator>
  <dc:description/>
  <cp:keywords/>
  <dc:language>en-US</dc:language>
  <cp:lastModifiedBy>MDr</cp:lastModifiedBy>
  <dcterms:modified xsi:type="dcterms:W3CDTF">2009-09-20T05:45:00Z</dcterms:modified>
  <cp:revision>9</cp:revision>
  <dc:subject/>
  <dc:title>SPECIÁLNÍ BETONOVÉ KONSTRUKCE – SBK</dc:title>
</cp:coreProperties>
</file>