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ZS 2009 – 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bookmarkStart w:id="0" w:name="OLE_LINK1"/>
      <w:r>
        <w:rPr>
          <w:rFonts w:cs="Arial" w:ascii="Arial" w:hAnsi="Arial"/>
          <w:i/>
          <w:sz w:val="28"/>
          <w:szCs w:val="28"/>
        </w:rPr>
        <w:t xml:space="preserve">Silniční galerie Povltavská </w:t>
      </w:r>
      <w:bookmarkEnd w:id="0"/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8"/>
          <w:szCs w:val="28"/>
        </w:rPr>
        <w:t>(městský okruh Pelc-Tyrolka - Balabenk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u w:val="single"/>
        </w:rPr>
        <w:t>Skupina</w:t>
      </w:r>
      <w:r>
        <w:rPr>
          <w:rFonts w:cs="Arial" w:ascii="Arial" w:hAnsi="Arial"/>
          <w:b/>
        </w:rPr>
        <w:t xml:space="preserve"> :</w:t>
        <w:tab/>
      </w:r>
      <w:r>
        <w:rPr>
          <w:rFonts w:cs="Arial" w:ascii="Arial" w:hAnsi="Arial"/>
        </w:rPr>
        <w:t>počet studentů 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ind w:firstLine="72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ístě bývalých libeňských loděnic (stávající komunikace Povltavská) prochází navrhovaná směrově rozdělená komunikace městského okruhu úzkým místem v úpatí Bílé skály. Projektem je v těchto místech navrženo vedení jednotlivých dopravních směrů v galerii nad sebou. Na galerii navazuje v místech stávajícího železničního mostu silniční tunel. Objekt bude tvořit významnou dominantu pravého břehu Vltavy a navazující nábřežní rekreační zón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14140" cy="1982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550" r="-4" b="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3025</wp:posOffset>
            </wp:positionH>
            <wp:positionV relativeFrom="paragraph">
              <wp:posOffset>2419985</wp:posOffset>
            </wp:positionV>
            <wp:extent cx="3346450" cy="2208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23" t="36097" r="-316" b="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0853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39690" cy="2984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91" t="-11" r="-7" b="2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headerReference w:type="default" r:id="rId5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/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07:00Z</dcterms:created>
  <dc:creator>JLo</dc:creator>
  <dc:description/>
  <cp:keywords/>
  <dc:language>en-US</dc:language>
  <cp:lastModifiedBy>MDr</cp:lastModifiedBy>
  <dcterms:modified xsi:type="dcterms:W3CDTF">2009-09-20T05:41:00Z</dcterms:modified>
  <cp:revision>8</cp:revision>
  <dc:subject/>
  <dc:title>SPECIÁLNÍ BETONOVÉ KONSTRUKCE – SBK</dc:title>
</cp:coreProperties>
</file>