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735"/>
        <w:gridCol w:w="755"/>
        <w:gridCol w:w="734"/>
        <w:gridCol w:w="734"/>
        <w:gridCol w:w="917"/>
        <w:gridCol w:w="917"/>
        <w:gridCol w:w="734"/>
        <w:gridCol w:w="734"/>
        <w:gridCol w:w="729"/>
        <w:gridCol w:w="919"/>
      </w:tblGrid>
      <w:tr>
        <w:trPr>
          <w:trHeight w:val="300" w:hRule="atLeast"/>
        </w:trPr>
        <w:tc>
          <w:tcPr>
            <w:tcW w:w="84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yztužená elastomerová ložiska OBDÉLNÍKOVÁ - TYP 1</w:t>
            </w:r>
          </w:p>
        </w:tc>
      </w:tr>
      <w:tr>
        <w:trPr>
          <w:trHeight w:val="212" w:hRule="atLeast"/>
        </w:trPr>
        <w:tc>
          <w:tcPr>
            <w:tcW w:w="84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(Dle SOK Třebestovice)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n. 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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≥ 3,0 N/m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2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ložiska nekotvená)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íř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lka</w:t>
            </w:r>
          </w:p>
        </w:tc>
        <w:tc>
          <w:tcPr>
            <w:tcW w:w="735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ípust.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ížení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ípu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lačení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žiska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sto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ev</w:t>
            </w:r>
          </w:p>
        </w:tc>
        <w:tc>
          <w:tcPr>
            <w:tcW w:w="734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ípust.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hyb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táž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loušťka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žiska</w:t>
            </w:r>
          </w:p>
        </w:tc>
        <w:tc>
          <w:tcPr>
            <w:tcW w:w="917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ušťka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astom.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ípustný úhel natočení 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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osou II ke straně ložiska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…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od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tažený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T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x 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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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ětší                   n . 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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nší               n . 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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ě                         n . 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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m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/m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m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m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m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/m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x 1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x 15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                                     10,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3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5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5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x 200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7,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4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3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7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1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5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9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33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x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x 2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x 400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,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9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3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6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4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8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x 400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</w:t>
            </w:r>
          </w:p>
        </w:tc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,1)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9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3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3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4,7)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1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5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3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6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1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x 400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</w:t>
            </w:r>
          </w:p>
        </w:tc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,1)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9)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3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4,7)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0)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1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7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9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1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1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3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2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x 450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0</w:t>
            </w:r>
          </w:p>
        </w:tc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1,2)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4)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6)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3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8,9)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9)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7)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3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6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9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2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6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7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9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 Unicode MS" w:cs="Arial Unicode MS"/>
          <w:b/>
          <w:b/>
          <w:bCs/>
          <w:sz w:val="2"/>
          <w:szCs w:val="20"/>
        </w:rPr>
      </w:pPr>
      <w:r>
        <w:rPr>
          <w:rFonts w:eastAsia="Arial Unicode MS" w:cs="Arial Unicode MS" w:ascii="Arial" w:hAnsi="Arial"/>
          <w:b/>
          <w:bCs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81625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"/>
                              <w:gridCol w:w="720"/>
                              <w:gridCol w:w="720"/>
                              <w:gridCol w:w="720"/>
                              <w:gridCol w:w="810"/>
                              <w:gridCol w:w="810"/>
                              <w:gridCol w:w="900"/>
                              <w:gridCol w:w="858"/>
                              <w:gridCol w:w="42"/>
                              <w:gridCol w:w="692"/>
                              <w:gridCol w:w="28"/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75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Vyztužená elastomerová ložiska OBDÉLNÍKOVÁ - TYP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475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18"/>
                                      <w:szCs w:val="18"/>
                                    </w:rPr>
                                    <w:t>(Dle SOK Třebestovi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7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in.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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≥ 3,0 N/m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(ložiska nekotvená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Šíř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él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řípu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tížen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řípu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ůmě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lač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žis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ast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ste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řípu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táž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loušť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žis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ušť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lastom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řípustný úhel natočení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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 osou II ke straně ložiska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-mod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ztaže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x 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větší                   n .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nší               n .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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bě                         n .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/m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/m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23.3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"/>
                        <w:gridCol w:w="720"/>
                        <w:gridCol w:w="720"/>
                        <w:gridCol w:w="720"/>
                        <w:gridCol w:w="810"/>
                        <w:gridCol w:w="810"/>
                        <w:gridCol w:w="900"/>
                        <w:gridCol w:w="858"/>
                        <w:gridCol w:w="42"/>
                        <w:gridCol w:w="692"/>
                        <w:gridCol w:w="28"/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475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Vyztužená elastomerová ložiska OBDÉLNÍKOVÁ - TYP 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475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18"/>
                                <w:szCs w:val="18"/>
                              </w:rPr>
                              <w:t>(Dle SOK Třebestovice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75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in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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≥ 3,0 N/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2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(ložiska nekotvená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Šíř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élka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řípu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tížen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řípu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ůmě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tlač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žis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ast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stev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řípu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ntáž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loušť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žisk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ušť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lastom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řípustný úhel natočení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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 osou II ke straně ložiska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-mod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ztaže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 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 x 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ětší                   n 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nší               n 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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bě                         n 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/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c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/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19"/>
        <w:gridCol w:w="721"/>
        <w:gridCol w:w="720"/>
        <w:gridCol w:w="734"/>
        <w:gridCol w:w="886"/>
        <w:gridCol w:w="900"/>
        <w:gridCol w:w="900"/>
        <w:gridCol w:w="720"/>
        <w:gridCol w:w="720"/>
        <w:gridCol w:w="900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x 500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5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3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 x 600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0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7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9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1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3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4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5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1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2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1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4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x 600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0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7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9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1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3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4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1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2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7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4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6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9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x 700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5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3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5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5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3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5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8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81625" cy="156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"/>
                              <w:gridCol w:w="720"/>
                              <w:gridCol w:w="720"/>
                              <w:gridCol w:w="720"/>
                              <w:gridCol w:w="810"/>
                              <w:gridCol w:w="810"/>
                              <w:gridCol w:w="900"/>
                              <w:gridCol w:w="858"/>
                              <w:gridCol w:w="42"/>
                              <w:gridCol w:w="692"/>
                              <w:gridCol w:w="28"/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75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Vyztužená elastomerová ložiska OBDÉLNÍKOVÁ - TYP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475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18"/>
                                      <w:szCs w:val="18"/>
                                    </w:rPr>
                                    <w:t>(Dle SOK Třebestovi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7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in.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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≥ 3,0 N/m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(ložiska nekotvená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Šíř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él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řípu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tížen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řípu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ůmě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lač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žis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ast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ste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řípu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táž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loušť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žis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ušť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lastom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řípustný úhel natočení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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 osou II ke straně ložiska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-mod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ztaže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x 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větší                   n .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nší               n .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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bě                         n .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/m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/m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23.3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"/>
                        <w:gridCol w:w="720"/>
                        <w:gridCol w:w="720"/>
                        <w:gridCol w:w="720"/>
                        <w:gridCol w:w="810"/>
                        <w:gridCol w:w="810"/>
                        <w:gridCol w:w="900"/>
                        <w:gridCol w:w="858"/>
                        <w:gridCol w:w="42"/>
                        <w:gridCol w:w="692"/>
                        <w:gridCol w:w="28"/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475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Vyztužená elastomerová ložiska OBDÉLNÍKOVÁ - TYP 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475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18"/>
                                <w:szCs w:val="18"/>
                              </w:rPr>
                              <w:t>(Dle SOK Třebestovice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75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in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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≥ 3,0 N/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2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(ložiska nekotvená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Šíř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élka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řípu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tížen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řípu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ůmě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tlač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žis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ast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stev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řípu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ntáž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loušť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žisk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ušť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lastom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řípustný úhel natočení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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 osou II ke straně ložiska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-mod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ztaže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 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 x 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ětší                   n 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nší               n 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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bě                         n 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/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c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/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19"/>
        <w:gridCol w:w="721"/>
        <w:gridCol w:w="720"/>
        <w:gridCol w:w="734"/>
        <w:gridCol w:w="886"/>
        <w:gridCol w:w="900"/>
        <w:gridCol w:w="900"/>
        <w:gridCol w:w="720"/>
        <w:gridCol w:w="720"/>
        <w:gridCol w:w="900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 x 800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0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4,0)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0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0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4,5)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0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5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7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9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5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3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5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3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5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8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9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3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 x 800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00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6,1)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3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8,7)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6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4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1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5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4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1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7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2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5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7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8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2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31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8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34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7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36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 x 900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0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6,1)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3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8,7)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6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4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4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5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1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1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3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7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9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1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9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3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6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5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6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7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9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9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psmo">
    <w:name w:val="Normální_písmo"/>
    <w:basedOn w:val="Normal"/>
    <w:qFormat/>
    <w:pPr>
      <w:jc w:val="both"/>
    </w:pPr>
    <w:rPr>
      <w:sz w:val="22"/>
      <w:szCs w:val="20"/>
    </w:rPr>
  </w:style>
  <w:style w:type="paragraph" w:styleId="Nadpis4">
    <w:name w:val="Nadpis_4"/>
    <w:basedOn w:val="Normal"/>
    <w:qFormat/>
    <w:pPr>
      <w:keepNext w:val="true"/>
      <w:spacing w:lineRule="auto" w:line="360" w:before="240" w:after="60"/>
      <w:ind w:firstLine="709"/>
    </w:pPr>
    <w:rPr>
      <w:i/>
      <w:kern w:val="2"/>
      <w:sz w:val="22"/>
      <w:szCs w:val="20"/>
    </w:rPr>
  </w:style>
  <w:style w:type="paragraph" w:styleId="Nadpis3">
    <w:name w:val="Nadpis_3"/>
    <w:basedOn w:val="Normal"/>
    <w:qFormat/>
    <w:pPr>
      <w:keepNext w:val="true"/>
      <w:spacing w:lineRule="auto" w:line="360" w:before="240" w:after="60"/>
      <w:outlineLvl w:val="3"/>
    </w:pPr>
    <w:rPr>
      <w:i/>
      <w:kern w:val="2"/>
      <w:szCs w:val="20"/>
    </w:rPr>
  </w:style>
  <w:style w:type="paragraph" w:styleId="Nadpis2">
    <w:name w:val="Nadpis_2"/>
    <w:basedOn w:val="Heading1"/>
    <w:qFormat/>
    <w:pPr>
      <w:numPr>
        <w:ilvl w:val="0"/>
        <w:numId w:val="2"/>
      </w:numPr>
      <w:spacing w:lineRule="auto" w:line="360"/>
      <w:outlineLvl w:val="2"/>
    </w:pPr>
    <w:rPr>
      <w:rFonts w:ascii="Times New Roman" w:hAnsi="Times New Roman" w:cs="Times New Roman"/>
      <w:bCs/>
      <w:i/>
      <w:sz w:val="24"/>
      <w:szCs w:val="20"/>
      <w:u w:val="single"/>
    </w:rPr>
  </w:style>
  <w:style w:type="paragraph" w:styleId="Nadpis1">
    <w:name w:val="Nadpis_1"/>
    <w:basedOn w:val="Heading1"/>
    <w:qFormat/>
    <w:pPr>
      <w:numPr>
        <w:ilvl w:val="0"/>
        <w:numId w:val="2"/>
      </w:numPr>
      <w:spacing w:lineRule="auto" w:line="360"/>
      <w:outlineLvl w:val="1"/>
    </w:pPr>
    <w:rPr>
      <w:rFonts w:ascii="Times New Roman" w:hAnsi="Times New Roman" w:cs="Times New Roman"/>
      <w:bCs/>
      <w:caps w:val="false"/>
      <w:smallCaps w:val="false"/>
      <w:sz w:val="28"/>
      <w:szCs w:val="20"/>
      <w:u w:val="single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lineRule="auto" w:line="480"/>
      <w:jc w:val="center"/>
    </w:pPr>
    <w:rPr>
      <w:rFonts w:ascii="Times New Roman" w:hAnsi="Times New Roman" w:cs="Times New Roman"/>
      <w:bCs/>
      <w:caps w:val="false"/>
      <w:smallCaps w:val="false"/>
      <w:sz w:val="36"/>
      <w:szCs w:val="2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41:00Z</dcterms:created>
  <dc:creator>Drahorád M.</dc:creator>
  <dc:description/>
  <dc:language>en-US</dc:language>
  <cp:lastModifiedBy>Drahorád M.</cp:lastModifiedBy>
  <dcterms:modified xsi:type="dcterms:W3CDTF">2006-04-23T14:13:00Z</dcterms:modified>
  <cp:revision>2</cp:revision>
  <dc:subject/>
  <dc:title>Vyztužená elastomerová ložiska OBDÉLNÍKOVÁ - TYP 1</dc:title>
</cp:coreProperties>
</file>