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Zadání úloh pro: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OBOR E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u w:val="single"/>
        </w:rPr>
      </w:pPr>
      <w:r>
        <w:rPr>
          <w:rFonts w:cs="Arial" w:ascii="Arial" w:hAnsi="Arial"/>
          <w:b/>
          <w:sz w:val="144"/>
          <w:u w:val="single"/>
        </w:rPr>
        <w:t>YPOR L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u w:val="single"/>
        </w:rPr>
      </w:pPr>
      <w:r>
        <w:rPr>
          <w:rFonts w:cs="Arial" w:ascii="Arial" w:hAnsi="Arial"/>
          <w:b/>
          <w:sz w:val="144"/>
          <w:u w:val="single"/>
        </w:rPr>
        <w:t>r. 2008</w:t>
      </w:r>
    </w:p>
    <w:p>
      <w:pPr>
        <w:pStyle w:val="Normal"/>
        <w:rPr>
          <w:rFonts w:ascii="Arial" w:hAnsi="Arial" w:cs="Arial"/>
          <w:b/>
          <w:b/>
          <w:sz w:val="144"/>
          <w:u w:val="single"/>
        </w:rPr>
      </w:pPr>
      <w:r>
        <w:rPr>
          <w:rFonts w:cs="Arial" w:ascii="Arial" w:hAnsi="Arial"/>
          <w:b/>
          <w:sz w:val="1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ášky + cvičení: Ing. P. Dl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jení: </w:t>
      </w:r>
      <w:hyperlink r:id="rId2">
        <w:r>
          <w:rPr>
            <w:rStyle w:val="InternetLink"/>
          </w:rPr>
          <w:t>DLASK@FSV.CVUT.CZ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Téze programu seminář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36"/>
          <w:u w:val="single"/>
        </w:rPr>
        <w:t>YPOR LS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e k průběhu a zakončení semináře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Obecné informace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ředmětu:</w:t>
        <w:tab/>
        <w:tab/>
        <w:t>YPOR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d předmětu:</w:t>
        <w:tab/>
        <w:tab/>
        <w:t>K126YPOR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:</w:t>
        <w:tab/>
        <w:tab/>
        <w:tab/>
        <w:t>0 + 2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čení:</w:t>
        <w:tab/>
        <w:tab/>
        <w:t>k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nášející:</w:t>
        <w:tab/>
        <w:tab/>
        <w:t>Ing. P. Dlask, Ph.D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: B429, K126 EKO,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vičící:</w:t>
        <w:tab/>
        <w:tab/>
        <w:tab/>
        <w:t>Ing. P. Dlask, Ph.D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: B431, K126 EKO, 2435 3729, E-mail viz výše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  <w:sz w:val="22"/>
        </w:rPr>
        <w:t>konzultační hodiny (vyvěšeny)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  <w:sz w:val="22"/>
        </w:rPr>
        <w:t>termíny v semestru:</w:t>
        <w:tab/>
        <w:t>25.2.2008 – 3.6.2008 (14 týdnů)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  <w:sz w:val="22"/>
        </w:rPr>
        <w:t>zkouškové období:</w:t>
        <w:tab/>
        <w:t>4.6.2008 – 27.6.2008 (4 týdnů), 1.9.2008 – 12.9.2008 (2 týdny)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na</w:t>
        <w:tab/>
        <w:tab/>
        <w:tab/>
        <w:t>21.3. (pá), 2.5. (pá), 9.5. (pá), 14.5. (st)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" w:ascii="Arial" w:hAnsi="Arial"/>
          <w:sz w:val="22"/>
        </w:rPr>
        <w:t>přesuny</w:t>
        <w:tab/>
        <w:tab/>
        <w:tab/>
        <w:t>po 2.6 jako č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dmínky udělení zápočtu: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ázka na semináře - dlouhodobější neúčast nutno oznámit a případně doložit, omluvit - nemoc apod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ání zadaných úloh/seminární práce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děpodobný rozsah:</w:t>
        <w:tab/>
        <w:t>semestrální komplexní práce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pěšné složení případného zápočtového testu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udělení zápočtů je </w:t>
      </w:r>
      <w:r>
        <w:rPr>
          <w:rFonts w:cs="Arial" w:ascii="Arial" w:hAnsi="Arial"/>
          <w:b/>
          <w:sz w:val="22"/>
        </w:rPr>
        <w:t>zápočtový týden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ně seminární vystoupení na zadané téma související s řešenými úloham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ma zadání úlohy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věšení na serveru </w:t>
      </w:r>
      <w:hyperlink r:id="rId3">
        <w:r>
          <w:rPr>
            <w:rStyle w:val="InternetLink"/>
            <w:rFonts w:cs="Arial" w:ascii="Arial" w:hAnsi="Arial"/>
            <w:sz w:val="22"/>
          </w:rPr>
          <w:t>http://eko.fsv.cvut.cz/~dlask</w:t>
        </w:r>
      </w:hyperlink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ní budou mít číselné mutace - každý student jiné zadání - jiný číselný rozsah úloh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ma odevzdání úloh a jejich vypracování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ení bodového zadání úlohy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v elektronické formě na PC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vzdání do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systému EDU (</w:t>
      </w:r>
      <w:hyperlink r:id="rId4">
        <w:r>
          <w:rPr>
            <w:rStyle w:val="InternetLink"/>
            <w:rFonts w:cs="Arial" w:ascii="Arial" w:hAnsi="Arial"/>
            <w:sz w:val="22"/>
          </w:rPr>
          <w:t>https://eko.fsv.cvut.cz/SOWA/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ecné náležitosti vypracován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ořené grafy důkladně popisujte pro snadnější orientaci (název grafu, vlastní popisy os, vlastní legend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postup výpočtu vybavte </w:t>
      </w:r>
      <w:r>
        <w:rPr>
          <w:rFonts w:cs="Arial" w:ascii="Arial" w:hAnsi="Arial"/>
          <w:b/>
          <w:sz w:val="22"/>
        </w:rPr>
        <w:t>dostatečným</w:t>
      </w:r>
      <w:r>
        <w:rPr>
          <w:rFonts w:cs="Arial" w:ascii="Arial" w:hAnsi="Arial"/>
          <w:sz w:val="22"/>
        </w:rPr>
        <w:t xml:space="preserve"> popisem!!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a bude obsahovat běžné náležitosti (jméno, příjmení, obor, skupina, semestr, datum, název úlohy, předmět, fotografie autor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ijte krycí list z Data97.X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dbejte na </w:t>
      </w:r>
      <w:r>
        <w:rPr>
          <w:rFonts w:cs="Arial" w:ascii="Arial" w:hAnsi="Arial"/>
          <w:b/>
          <w:sz w:val="22"/>
        </w:rPr>
        <w:t>vlastní!!!</w:t>
      </w:r>
      <w:r>
        <w:rPr>
          <w:rFonts w:cs="Arial" w:ascii="Arial" w:hAnsi="Arial"/>
          <w:sz w:val="22"/>
        </w:rPr>
        <w:t xml:space="preserve"> autorizaci souborů - kopie a mutace nebudou akceptovány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á verze dat je Microsoft Excel v. 7.0 a WinWord v. 7.0 z MS Office 20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upy formátujte pokud možno na stranu velikosti A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upní veličiny a proměnné soustřeďujte v samostatných buňkách (vstupní oddí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í problému se snažte provádět systémově s ohledem na jeho modifikovatelnost a flexibilitu (tzn. např. obecné vstupy dat, obecné rozsahy, pojmenování proměnných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1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ifikace modelu stárnutí ob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Na zpracovaném dynamickém modelu stárnutí stavebního objektu ověřte následující operace podle bodového postup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jte zpracovaný dynamický model stárnutí stavebního objektu zpracovaný v předchozích předmětech (např. MR, POPR apod.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kujte krycí list úlohy – navažte na předchozí úloh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funkčnost základního výpočtu bez řízení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 xml:space="preserve">Ověřte funkčnost vlivu řízení pomocí řídící matice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funkčnost vlivu prostých externích vlivů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funkčnost vlivu podmíněných externích vlivů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zte kladně/záporně na body 3 až 6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jakékoliv záporné odpovědi odstaňte problém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odpovědi s vazbou na body 3 až 6 musí být kladné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výstupů základního výpočtu s popisem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Ukázku výstupů s řízením maticí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s popisem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výstupů výpočtu s prostými externími vlivy s popisem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výstupů výpočtu s podmíněnými externími vlivy s popisem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grafické objekty vkládejte pouze jako obrázky bez propojení na zdr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2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zikové interak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Do zpracovaného dynamického modelu stárnutí stavebního objektu zapracujte rizikové vlivy podle bodového postup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žte na předchozí příklad a upravte náležitosti krycího listu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Do výpočtu zapracujte rizikové interakce podle výkladu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Umožněte pomocí ovladacího prvku jdnorázové vypnutí/zapnutí rizik ve výpočtu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izikových interakcí sestavte podobně jako seznam externích vlivů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riziková interakce obsahuje informaci o umístění, velikosti, aktivitě, čas počátku, čas konce aplikac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te základní cyklus výpočtu ve VB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te seznam rizikových interakcí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funkčnost zavedení rizik do výpočtu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te grafické výsledky s rizikovými vli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aplikace rizikových interakcí s popisem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Ukázku sestaveného seznamu rizikových interakcí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ýstupy s aplikovanými rizik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vnání rizikového výpočtu se standardní výpočtem a po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3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zikové interak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Použijte aplikované rizikové vlivy v modelu a sestavte prostorové grafy simulací s vlivem rizika podle bodového postup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žte na předchozí příklad a upravte náležitosti krycího list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ujte riziko pouze na jeden vybraný prvek model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Proveďte celkem 100 simulačních výpočtů s vlivem rizik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ujte výsledky pro každý výpočet pro následné zobrazení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te graf s rizikovým vývojem u vybraného prvk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něte aplikaci rizik do výpočt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ďte celkem 100 simulačních výpočtů bez vlivu rizika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Vytvořte graf pro porovnání s rizikovým vývojem ad 5)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>Aplikujte riziko pro větší počet prvků (minimálně 3)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ďte celkem 100 simulačních výpočtů s vlivem rizik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ujte výsledky pro každý výpočet pro následné zobrazení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te grafy s rizikovým vývojem všech prvků model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něte aplikaci rizik do výpočt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ďte celkem 100 simulačních výpočtů bez vlivu rizik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te grafy pro porovnání s rizikovým vývojem ad 12)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obrazení použijte grafiku 3D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ýstupy vložte do PPT a popište podle následujícího post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orovnání vybraného prvku s vlivem a bez vlivu rizika s POPISEM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Jak se projeví vliv rizika pouze u jediného prvku na ostatních prvcích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graficky a popište ad 3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orovnání rizikových výstupů při aplikaci rizika na více prvků modelu s PO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ázky grafických výstupů s vlivem rizika:</w:t>
      </w:r>
    </w:p>
    <w:p>
      <w:pPr>
        <w:pStyle w:val="Normal"/>
        <w:rPr/>
      </w:pPr>
      <w:r>
        <w:rPr/>
        <w:drawing>
          <wp:inline distT="0" distB="0" distL="0" distR="0">
            <wp:extent cx="205867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7555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9935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4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vantifikace náročnosti řídících zásah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Vyčíslete aplikované řídící zásahy zavedené během simulačního výpočtu podle následujícího bodového postup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žte na předchozí příklad a upravte náležitosti krycího lis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ďte do výpočtu minimálně 3 podmíněné nebo 10 standardních řídících zásahů, případně jejich kombina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, že dochází k jejich skutečné aplika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te list pro zápis skutečně aplikovaných řídících zásah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cedury VBA přidejte záznam pro zápis informací o aplikovaném řídícím zásah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se budou zapisovat do založeného listu ad 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spuštěním výpočtu obsah tohoto listu smaž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te graficky výsledné informace o aplikovaných řídících zásaz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ýstupy vložte do PPT a popište podle následujícího post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ujte modifikovanou část výpočtové procedury s POPIS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obrazte zálohované informace o aplikovaných řídících zásazích s POPIS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obrazte graficky náročnosti řídících opatření a vyčíslete 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ýstupy důkladně POPISUJ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629400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4000" y="1219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čtová bil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2743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čtová bil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57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352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571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866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8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kvenční zápis bez ohledu na časovou perio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pis s ohledem na časovou periodu – rozložení v č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28680"/>
                            <a:ext cx="1828800" cy="228600"/>
                          </a:xfrm>
                          <a:prstGeom prst="rightArrow">
                            <a:avLst>
                              <a:gd name="adj1" fmla="val 50000"/>
                              <a:gd name="adj2" fmla="val 200000"/>
                            </a:avLst>
                          </a:prstGeom>
                          <a:solidFill>
                            <a:srgbClr val="969696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0"/>
                            <a:ext cx="3543480" cy="228600"/>
                          </a:xfrm>
                          <a:prstGeom prst="rightArrow">
                            <a:avLst>
                              <a:gd name="adj1" fmla="val 50000"/>
                              <a:gd name="adj2" fmla="val 387520"/>
                            </a:avLst>
                          </a:prstGeom>
                          <a:solidFill>
                            <a:srgbClr val="969696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06pt" coordorigin="0,0" coordsize="10440,6120">
                <v:rect id="shape_0" stroked="f" o:allowincell="f" style="position:absolute;left:0;top:0;width:104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55;top:19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čtová bil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5;top:43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čtová bil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5220" to="521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240" to="180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540;top:396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1440;top:396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2340;top:396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3240;top:396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4140;top:396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#666699" stroked="t" o:allowincell="f" style="position:absolute;left:900;top:4680;width:179;height:5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2700;top:4680;width:179;height:5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4680;top:4680;width:179;height:5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60;top:52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00" to="450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4860;top:162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5220;top:162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5400;top:162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5760;top:162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5940;top:1620;width:179;height:12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#666699" stroked="t" o:allowincell="f" style="position:absolute;left:5040;top:2340;width:179;height:5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5580;top:2340;width:179;height:5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120;top:2340;width:179;height:5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60;top:29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2880" to="683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900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kvenční zápis bez ohledu na časovou perio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42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pis s ohledem na časovou periodu – rozložení v č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4680;top:1935;width:2879;height:359;mso-wrap-style:none;v-text-anchor:middle;mso-position-horizontal-relative:char" type="_x0000_t13">
                  <v:fill o:detectmouseclick="t" type="solid" color2="#696969" opacity="0.3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60;top:4320;width:5579;height:359;mso-wrap-style:none;v-text-anchor:middle;mso-position-horizontal-relative:char" type="_x0000_t13">
                  <v:fill o:detectmouseclick="t" type="solid" color2="#696969" opacity="0.3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5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cké vyhodnocení rizikových simulac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Vyčíslete základní statistické údaje pro aplikované řídící zásahy zavedené během simulačního výpočtu podle následujícího bodového postup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žte na předchozí příklad a upravte náležitosti krycího listu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funkčnost simulačního výpočtu se zálohováním výsledků (100 simulací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ýsledky každého prvku sestavte následující statistické informac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minimálních hodnot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maximálních hodnot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hodnot mediánu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modusu hodnot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průměrných hodno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é hodnoty zobrazte současně v jediném grafu pro každý prvek samostatně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rafu vložte také původní průběh bez vlivu rizik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ýstupy vložte do PPT a popište podle následujícího post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Zobrazte statistické informace současně v jediném grafu pro každý prvek samostatně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bude obsahovat tolik grafů jako je počet prvků modelu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ýstupy důkladně POPISUJ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ativní ukázka grafických výstup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51510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00480"/>
                          <a:chOff x="0" y="0"/>
                          <a:chExt cx="65152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5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17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095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5943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260">
                                <a:moveTo>
                                  <a:pt x="0" y="1260"/>
                                </a:moveTo>
                                <a:cubicBezTo>
                                  <a:pt x="480" y="1035"/>
                                  <a:pt x="960" y="810"/>
                                  <a:pt x="1440" y="720"/>
                                </a:cubicBezTo>
                                <a:cubicBezTo>
                                  <a:pt x="1920" y="630"/>
                                  <a:pt x="2460" y="750"/>
                                  <a:pt x="2880" y="720"/>
                                </a:cubicBezTo>
                                <a:cubicBezTo>
                                  <a:pt x="3300" y="690"/>
                                  <a:pt x="3570" y="630"/>
                                  <a:pt x="3960" y="540"/>
                                </a:cubicBezTo>
                                <a:cubicBezTo>
                                  <a:pt x="4350" y="450"/>
                                  <a:pt x="4800" y="240"/>
                                  <a:pt x="5220" y="180"/>
                                </a:cubicBezTo>
                                <a:cubicBezTo>
                                  <a:pt x="5640" y="120"/>
                                  <a:pt x="6000" y="180"/>
                                  <a:pt x="6480" y="180"/>
                                </a:cubicBezTo>
                                <a:cubicBezTo>
                                  <a:pt x="6960" y="180"/>
                                  <a:pt x="7620" y="210"/>
                                  <a:pt x="8100" y="180"/>
                                </a:cubicBezTo>
                                <a:cubicBezTo>
                                  <a:pt x="8580" y="150"/>
                                  <a:pt x="8970" y="75"/>
                                  <a:pt x="936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57480"/>
                            <a:ext cx="5943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260">
                                <a:moveTo>
                                  <a:pt x="0" y="1260"/>
                                </a:moveTo>
                                <a:cubicBezTo>
                                  <a:pt x="480" y="1035"/>
                                  <a:pt x="960" y="810"/>
                                  <a:pt x="1440" y="720"/>
                                </a:cubicBezTo>
                                <a:cubicBezTo>
                                  <a:pt x="1920" y="630"/>
                                  <a:pt x="2460" y="750"/>
                                  <a:pt x="2880" y="720"/>
                                </a:cubicBezTo>
                                <a:cubicBezTo>
                                  <a:pt x="3300" y="690"/>
                                  <a:pt x="3570" y="630"/>
                                  <a:pt x="3960" y="540"/>
                                </a:cubicBezTo>
                                <a:cubicBezTo>
                                  <a:pt x="4350" y="450"/>
                                  <a:pt x="4800" y="240"/>
                                  <a:pt x="5220" y="180"/>
                                </a:cubicBezTo>
                                <a:cubicBezTo>
                                  <a:pt x="5640" y="120"/>
                                  <a:pt x="6000" y="180"/>
                                  <a:pt x="6480" y="180"/>
                                </a:cubicBezTo>
                                <a:cubicBezTo>
                                  <a:pt x="6960" y="180"/>
                                  <a:pt x="7620" y="210"/>
                                  <a:pt x="8100" y="180"/>
                                </a:cubicBezTo>
                                <a:cubicBezTo>
                                  <a:pt x="8580" y="150"/>
                                  <a:pt x="8970" y="75"/>
                                  <a:pt x="936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59436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742">
                                <a:moveTo>
                                  <a:pt x="0" y="720"/>
                                </a:moveTo>
                                <a:cubicBezTo>
                                  <a:pt x="570" y="630"/>
                                  <a:pt x="1140" y="540"/>
                                  <a:pt x="1620" y="540"/>
                                </a:cubicBezTo>
                                <a:cubicBezTo>
                                  <a:pt x="2100" y="540"/>
                                  <a:pt x="2580" y="742"/>
                                  <a:pt x="2880" y="720"/>
                                </a:cubicBezTo>
                                <a:cubicBezTo>
                                  <a:pt x="3180" y="698"/>
                                  <a:pt x="3150" y="498"/>
                                  <a:pt x="3420" y="408"/>
                                </a:cubicBezTo>
                                <a:lnTo>
                                  <a:pt x="4500" y="180"/>
                                </a:lnTo>
                                <a:lnTo>
                                  <a:pt x="6480" y="180"/>
                                </a:lnTo>
                                <a:lnTo>
                                  <a:pt x="7920" y="0"/>
                                </a:lnTo>
                                <a:lnTo>
                                  <a:pt x="9360" y="180"/>
                                </a:lnTo>
                              </a:path>
                            </a:pathLst>
                          </a:custGeom>
                          <a:noFill/>
                          <a:ln cap="rnd" w="50760">
                            <a:solidFill>
                              <a:srgbClr val="808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8400"/>
                            <a:ext cx="5943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390">
                                <a:moveTo>
                                  <a:pt x="0" y="30"/>
                                </a:moveTo>
                                <a:cubicBezTo>
                                  <a:pt x="450" y="15"/>
                                  <a:pt x="900" y="0"/>
                                  <a:pt x="1440" y="30"/>
                                </a:cubicBezTo>
                                <a:lnTo>
                                  <a:pt x="3240" y="210"/>
                                </a:lnTo>
                                <a:lnTo>
                                  <a:pt x="5220" y="30"/>
                                </a:lnTo>
                                <a:lnTo>
                                  <a:pt x="6660" y="30"/>
                                </a:lnTo>
                                <a:lnTo>
                                  <a:pt x="7740" y="210"/>
                                </a:lnTo>
                                <a:lnTo>
                                  <a:pt x="8820" y="210"/>
                                </a:lnTo>
                                <a:lnTo>
                                  <a:pt x="9360" y="39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6666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594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360">
                                <a:moveTo>
                                  <a:pt x="0" y="360"/>
                                </a:moveTo>
                                <a:lnTo>
                                  <a:pt x="1620" y="0"/>
                                </a:lnTo>
                                <a:lnTo>
                                  <a:pt x="3420" y="180"/>
                                </a:lnTo>
                                <a:lnTo>
                                  <a:pt x="6300" y="0"/>
                                </a:lnTo>
                                <a:lnTo>
                                  <a:pt x="9360" y="18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99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ů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di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1257480"/>
                            <a:ext cx="5943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260">
                                <a:moveTo>
                                  <a:pt x="0" y="1260"/>
                                </a:moveTo>
                                <a:cubicBezTo>
                                  <a:pt x="480" y="1035"/>
                                  <a:pt x="960" y="810"/>
                                  <a:pt x="1440" y="720"/>
                                </a:cubicBezTo>
                                <a:cubicBezTo>
                                  <a:pt x="1920" y="630"/>
                                  <a:pt x="2460" y="750"/>
                                  <a:pt x="2880" y="720"/>
                                </a:cubicBezTo>
                                <a:cubicBezTo>
                                  <a:pt x="3300" y="690"/>
                                  <a:pt x="3570" y="630"/>
                                  <a:pt x="3960" y="540"/>
                                </a:cubicBezTo>
                                <a:cubicBezTo>
                                  <a:pt x="4350" y="450"/>
                                  <a:pt x="4800" y="240"/>
                                  <a:pt x="5220" y="180"/>
                                </a:cubicBezTo>
                                <a:cubicBezTo>
                                  <a:pt x="5640" y="120"/>
                                  <a:pt x="6000" y="180"/>
                                  <a:pt x="6480" y="180"/>
                                </a:cubicBezTo>
                                <a:cubicBezTo>
                                  <a:pt x="6960" y="180"/>
                                  <a:pt x="7620" y="210"/>
                                  <a:pt x="8100" y="180"/>
                                </a:cubicBezTo>
                                <a:cubicBezTo>
                                  <a:pt x="8580" y="150"/>
                                  <a:pt x="8970" y="75"/>
                                  <a:pt x="936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134316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ůvod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89pt" coordorigin="0,0" coordsize="10260,3780">
                <v:rect id="shape_0" stroked="f" o:allowincell="f" style="position:absolute;left:0;top:0;width:102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240" to="9719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" to="18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60;top:33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360,1260" path="m0,1260c480,1035,960,810,1440,720c1920,630,2460,750,2880,720c3300,690,3570,630,3960,540c4350,450,4800,240,5220,180c5640,120,6000,180,6480,180c6960,180,7620,210,8100,180c8580,150,8970,75,9360,0e" stroked="t" o:allowincell="f" style="position:absolute;left:180;top:720;width:9359;height:1259;mso-wrap-style:none;v-text-anchor:middle;mso-position-horizontal-relative:char">
                  <v:fill o:detectmouseclick="t" on="false"/>
                  <v:stroke color="maroon" weight="50760" joinstyle="round" endcap="flat"/>
                  <w10:wrap type="none"/>
                </v:shape>
                <v:shape id="shape_0" coordsize="9360,1260" path="m0,1260c480,1035,960,810,1440,720c1920,630,2460,750,2880,720c3300,690,3570,630,3960,540c4350,450,4800,240,5220,180c5640,120,6000,180,6480,180c6960,180,7620,210,8100,180c8580,150,8970,75,9360,0e" stroked="t" o:allowincell="f" style="position:absolute;left:180;top:1980;width:9359;height:719;flip:y;mso-wrap-style:none;v-text-anchor:middle;mso-position-horizontal-relative:char">
                  <v:fill o:detectmouseclick="t" on="false"/>
                  <v:stroke color="navy" weight="50760" joinstyle="round" endcap="flat"/>
                  <w10:wrap type="none"/>
                </v:shape>
                <v:shape id="shape_0" coordsize="9360,742" path="m0,720c570,630,1140,540,1620,540c2100,540,2580,742,2880,720c3180,698,3150,498,3420,408l4500,180l6480,180l7920,0l9360,180e" stroked="t" o:allowincell="f" style="position:absolute;left:180;top:1260;width:9359;height:741;mso-wrap-style:none;v-text-anchor:middle;mso-position-horizontal-relative:char">
                  <v:fill o:detectmouseclick="t" on="false"/>
                  <v:stroke color="olive" weight="50760" dashstyle="shortdot" joinstyle="round" endcap="round"/>
                  <w10:wrap type="none"/>
                </v:shape>
                <v:shape id="shape_0" coordsize="9360,390" path="m0,30c450,15,900,0,1440,30l3240,210l5220,30l6660,30l7740,210l8820,210l9360,390e" stroked="t" o:allowincell="f" style="position:absolute;left:180;top:1950;width:9359;height:389;mso-wrap-style:none;v-text-anchor:middle;mso-position-horizontal-relative:char">
                  <v:fill o:detectmouseclick="t" on="false"/>
                  <v:stroke color="#666699" weight="50760" dashstyle="shortdot" joinstyle="round" endcap="flat"/>
                  <w10:wrap type="none"/>
                </v:shape>
                <v:shape id="shape_0" coordsize="9360,360" path="m0,360l1620,0l3420,180l6300,0l9360,180e" stroked="t" o:allowincell="f" style="position:absolute;left:180;top:1620;width:9359;height:359;mso-wrap-style:none;v-text-anchor:middle;mso-position-horizontal-relative:char">
                  <v:fill o:detectmouseclick="t" on="false"/>
                  <v:stroke color="#ff9900" weight="50760" dashstyle="dash" joinstyle="round" endcap="flat"/>
                  <w10:wrap type="none"/>
                </v:shape>
                <v:shape id="shape_0" fillcolor="white" stroked="f" o:allowincell="f" style="position:absolute;left:8460;top: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x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ů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9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diá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360,1260" path="m0,1260c480,1035,960,810,1440,720c1920,630,2460,750,2880,720c3300,690,3570,630,3960,540c4350,450,4800,240,5220,180c5640,120,6000,180,6480,180c6960,180,7620,210,8100,180c8580,150,8970,75,9360,0e" stroked="t" o:allowincell="f" style="position:absolute;left:180;top:1980;width:9359;height:359;flip:y;mso-wrap-style:none;v-text-anchor:middle;mso-position-horizontal-relative:char">
                  <v:fill o:detectmouseclick="t" on="false"/>
                  <v:stroke color="#ff6600" weight="50760" joinstyle="round" endcap="flat"/>
                  <w10:wrap type="none"/>
                </v:shape>
                <v:shape id="shape_0" fillcolor="white" stroked="f" o:allowincell="f" style="position:absolute;left:5490;top:2115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ůvod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Neautorizovaná původní zněn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48"/>
        </w:rPr>
      </w:pPr>
      <w:r>
        <w:rPr>
          <w:rFonts w:cs="Arial" w:ascii="Arial" w:hAnsi="Arial"/>
          <w:b/>
          <w:color w:val="FF0000"/>
          <w:sz w:val="22"/>
          <w:szCs w:val="4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vypracování seminární práce je třeba mít funkční dynamický model MDM aplikovaný pro stárnutí stavebního objektu. Téma práce je možné zvolit po konzultaci se cvičícím samostatně, případně čerpat a modifikovat níže uvedený seznam.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žná témata seminární práce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rPr/>
      </w:pPr>
      <w:r>
        <w:rPr>
          <w:rFonts w:cs="Arial" w:ascii="Arial" w:hAnsi="Arial"/>
          <w:sz w:val="32"/>
          <w:szCs w:val="32"/>
        </w:rPr>
        <w:t>Realizace automatu řídících zásahů (deterministických i stochastických) včetně trasování dosažených výsledk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izace automatu manažerských zásahů (deterministických i stochastických) včetně trasování dosažených výsledk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librace modelu historickými d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kace pro zpětné vyhodnocení výsledk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kace jiné výpočtové metody – srovnání s MD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timalizace modelu – inter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rPr/>
      </w:pPr>
      <w:r>
        <w:rPr>
          <w:rFonts w:cs="Arial" w:ascii="Arial" w:hAnsi="Arial"/>
          <w:sz w:val="32"/>
          <w:szCs w:val="32"/>
        </w:rPr>
        <w:t xml:space="preserve">Optimalizace modelu – externí (jako </w:t>
      </w:r>
      <w:r>
        <w:rPr>
          <w:rFonts w:cs="Arial" w:ascii="Arial" w:hAnsi="Arial"/>
          <w:i/>
          <w:sz w:val="32"/>
          <w:szCs w:val="32"/>
        </w:rPr>
        <w:t>Black Box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vantifikace náročnosti řídících zásahů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dělení zápočtu je možné získat také z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zentaci výsledků na vybrané konferenci formou vystoupení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erovou prezentací na vybrané konferenc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blikací výsledků v odborném časopis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6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blikací v cizojazyčném odborném časop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Neautorizovaná původní zněn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48"/>
        </w:rPr>
      </w:pPr>
      <w:r>
        <w:rPr>
          <w:rFonts w:cs="Arial" w:ascii="Arial" w:hAnsi="Arial"/>
          <w:b/>
          <w:color w:val="FF0000"/>
          <w:sz w:val="22"/>
          <w:szCs w:val="4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1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ynamický model stárnutí objektu (části objektu) – základní pop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Zpracujte model vzájemného spolupůsobení a stárnutí konstrukčních prvků stavebního objektu v čase podle uvedeného postupu. Záměrem úlohy je definování modelu, sledujícího specifika odpovídající funkcím konkrétního objektu. Očekávaným přínosem této úlohy je vytvoření a zahrnutí typických mechanismů fungujících uvnitř stavebního celku. Cílem je vytvoření vazeb a jejich modelové ověř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aplikujte na vlastní existující projekt stavebního objektu (např. z jiného předmětu, předproj. diplom, proj. diplom apod.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základní technické a popisné charakteristiky objekt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výškový, plošný popis, podlažnost objekt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uje použité technologie pro jednotlivé konstrukce (použijte výtah např. z technické zprávy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čleňte objekt nebo jeho část na jednotlivé konstrukční prvky (minimální počet 7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te pořizovací náklady jednotlivých prvků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te celkové pořizovací náklady celého objekt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te čárové schéma objektu (typický řez + půdorys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prostorové + plošné členění – viz Data97.XL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te modelové schéma objektu s vyznačenými vazbami mezi jednotlivými prvky mod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vstupních da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racovávaného objekt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stupní informace (schémata řezu + půdorysu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konstrukčních prvků a jejich popisy včetně ná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2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stavení struktury modelu stárnutí objektu (části objekt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Zpracujte ohodnocení interakcí působících mezi jednotlivými prvky navrženého modelu stavebního objektu. Výpočet interakcí komentujte podle následujícího popi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te interakce mezi jednotlivými prvky modelu (minimální počet interakcí 10, případně individuálně podle zadání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u každého prvku modelu nosnou vlastnost, která bude ve výpočtu sledován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Sestavte podle grafického schématu modelu interakční matici vztahů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mezi jednotlivými prvk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te technické a hodnotící stupnice pro jednotlivé interak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 verbálně interakce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verbálně minimální a maximální hodnoty ve stupnicí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verbálně aktuální hodnoty ve stupnicí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islosti mezi jednotlivými prvky pokud je to možné zobrazte grafick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počáteční podmínky jednotlivých prvků model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verbálně minimální a maximální hodnoty ve stupnicích pro počáteční podmínk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 verbálně aktuální hodnoty počátečních podmínek ve stupnicích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Finalizujte interakční matici vztahů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jednotlivých konstrukčních prvk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jednotlivých interak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strukturovaného výpočtu několika interakcí (minimálně 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Závěrečný tvar matic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s jejím popisem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3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stavení výpočtu model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Zpracujte výpočet modelu pomocí procedur zapsaných v prostředí VBA tabulkov=ého procesoru podle následujícího popi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te modul pro zapsání výpočtové proced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te v tabulkovém procesoru výstupní listy standardů a diferencí standard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te výpočtový cyklus MDM (KSIM) (viz pozn. k řešení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te instrukce zápisu výsledků z procedury do výstupních listů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Spusťte výpočet s maticí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počátečními podmínkam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te výsledné standardy a diference standardů grafick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Porovnejte správnost výsledků výpočtu při zadání testovací matic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aďte výpočet při rozdílech s testovacími výsledky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zapsané procedury v prostředí VB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objemových standardů s komentáře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diferencí standardů s komentáře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orovnání vlastního výpočtu a kontrolních výsledků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us výpočtu popisuje následující vztah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: Xj(T) jsou spočtené standardy v dané perio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Xj(T+1) jsou spočtené standardy v následující perio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ij  je prvek matice 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ij je prvek matic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4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ce modelu ob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>Zpracujte externí regulační zásahy ovlivňující výpočet modelu objektu MDM podle následujícího popi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ujte externí regulační vlivy do výpočtu podle výklad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ěte intervalové působení externích vliv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te seznam externích vliv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te možnost oddělení standardního a regulovaného výpoč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funkčnost externích vlivů (pomocí procedury definující externí vlivy) na ilustračním příkladu výpoč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požadované výsledné chování mode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 proveďte alespoň u 3 prvků mode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jte externí vlivy pro splnění požadované defin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te účinnost zadaných externích vliv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vnejte výsledky s požadovaným chováním mode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te graficky rozdíly mezi původním a regulovaným výpoč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finujte externí vlivy při nesplnění požadovaného chování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zapsané procedury v prostředí VBA s rozšířením pro externí vliv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objemových standardů s komentářem externích vliv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diferencí standardů s komentářem externích vliv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orovnání objemových standardů s regulovanou variant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orovnání diferencí standardů s regulovanou variantou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č.: 5</w:t>
        <w:tab/>
        <w:tab/>
        <w:tab/>
        <w:tab/>
        <w:tab/>
        <w:tab/>
        <w:tab/>
        <w:tab/>
        <w:tab/>
        <w:tab/>
        <w:tab/>
        <w:tab/>
        <w:t>K126Y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hodnocení změny struktury model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 xml:space="preserve">Zpracujte modifikaci struktury matice </w:t>
      </w:r>
      <w:r>
        <w:rPr>
          <w:b/>
          <w:i/>
        </w:rPr>
        <w:t>A</w:t>
      </w:r>
      <w:r>
        <w:rPr/>
        <w:t xml:space="preserve"> pro dosažení požadovaného výsledného chování modelu. Vyčíslete a zobrazte rozdíly ve fungování modelu při změně použité technologie podle následujícího popi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lčí úkol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ujte externí vlivy z výpočtu (umožněte možnost volby vypnutí účinku externích vlivů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jte definici požadovaného chování z předchozího zadání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áhněte definovaného chování změnou struktury matice </w:t>
      </w:r>
      <w:r>
        <w:rPr>
          <w:rFonts w:cs="Arial" w:ascii="Arial" w:hAnsi="Arial"/>
          <w:b/>
          <w:i/>
          <w:sz w:val="22"/>
          <w:szCs w:val="22"/>
        </w:rPr>
        <w:t>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číslete navrhované změny interakcí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y zobrazte rozdíly mezi původní a změněnou varianto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te finanční náročnost navrhovaných změ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ky zobrazte výsledky před změnou a po změně matice </w:t>
      </w:r>
      <w:r>
        <w:rPr>
          <w:rFonts w:cs="Arial" w:ascii="Arial" w:hAnsi="Arial"/>
          <w:b/>
          <w:i/>
          <w:sz w:val="22"/>
          <w:szCs w:val="22"/>
        </w:rPr>
        <w:t>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ujte změnu technologie 1 vybraného prvku modelu (nahrazení prvku)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 xml:space="preserve">Vyčíslete změny interakcí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bscript"/>
        </w:rPr>
        <w:t>i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ůsledku změny technologi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te finanční náročnost navrhované změny technologi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y zobrazte výsledky  před změnou a po změně technologie vybraného prvku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tupní PPT prezentace bude po stránkách obsahov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lohy (</w:t>
      </w:r>
      <w:r>
        <w:rPr>
          <w:rFonts w:cs="Arial" w:ascii="Arial" w:hAnsi="Arial"/>
          <w:sz w:val="22"/>
        </w:rPr>
        <w:t>jméno, příjmení, obor, skupina, semestr, datum, název úlohy, předmět, fotografie aut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 požadovaného chování modelu s komentář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kapitulaci navrhovaných změn struktury matic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s komentář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ení rozdílů mezi původní a modifikovanou strukturou matice </w:t>
      </w:r>
      <w:r>
        <w:rPr>
          <w:rFonts w:cs="Arial" w:ascii="Arial" w:hAnsi="Arial"/>
          <w:b/>
          <w:i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standardů základního a modifikovaného řeš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diferencí základního a modifikovaného řeš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šechny grafické objekty vkládejte pouze jako obrázky bez propojení na zdro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ení rozdílů mezi původní a modifikovanou strukturou matic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 důsledku změny techn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standardů základního řešení a modifikovaného řešení změnou techn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ýstup diferencí základního řešení a modifikovaného řešení změnou technologie</w:t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k 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2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SK@FSV.CVUT.CZ" TargetMode="External"/><Relationship Id="rId3" Type="http://schemas.openxmlformats.org/officeDocument/2006/relationships/hyperlink" Target="http://eko.fsv.cvut.cz/~dlask" TargetMode="External"/><Relationship Id="rId4" Type="http://schemas.openxmlformats.org/officeDocument/2006/relationships/hyperlink" Target="https://eko.fsv.cvut.cz/SOWA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7:00Z</dcterms:created>
  <dc:creator>Petr Dlask</dc:creator>
  <dc:description/>
  <cp:keywords/>
  <dc:language>en-US</dc:language>
  <cp:lastModifiedBy>Petr Dlask</cp:lastModifiedBy>
  <cp:lastPrinted>2008-04-21T10:43:00Z</cp:lastPrinted>
  <dcterms:modified xsi:type="dcterms:W3CDTF">2008-04-21T08:43:00Z</dcterms:modified>
  <cp:revision>11</cp:revision>
  <dc:subject/>
  <dc:title>Zadání úloh pro:</dc:title>
</cp:coreProperties>
</file>