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Zadání úloh pro: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OBOR E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u w:val="single"/>
        </w:rPr>
      </w:pPr>
      <w:r>
        <w:rPr>
          <w:rFonts w:cs="Arial" w:ascii="Arial" w:hAnsi="Arial"/>
          <w:b/>
          <w:sz w:val="144"/>
          <w:u w:val="single"/>
        </w:rPr>
        <w:t>YPOR LS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u w:val="single"/>
        </w:rPr>
      </w:pPr>
      <w:r>
        <w:rPr>
          <w:rFonts w:cs="Arial" w:ascii="Arial" w:hAnsi="Arial"/>
          <w:b/>
          <w:sz w:val="144"/>
          <w:u w:val="single"/>
        </w:rPr>
        <w:t>r. 2007</w:t>
      </w:r>
    </w:p>
    <w:p>
      <w:pPr>
        <w:pStyle w:val="Normal"/>
        <w:rPr>
          <w:rFonts w:ascii="Arial" w:hAnsi="Arial" w:cs="Arial"/>
          <w:b/>
          <w:b/>
          <w:sz w:val="144"/>
          <w:u w:val="single"/>
        </w:rPr>
      </w:pPr>
      <w:r>
        <w:rPr>
          <w:rFonts w:cs="Arial" w:ascii="Arial" w:hAnsi="Arial"/>
          <w:b/>
          <w:sz w:val="1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nášky + cvičení: Ing. P. Dl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jení: </w:t>
      </w:r>
      <w:hyperlink r:id="rId2">
        <w:r>
          <w:rPr>
            <w:rStyle w:val="InternetLink"/>
          </w:rPr>
          <w:t>DLASK@CIHLA.FSV.CVUT.CZ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Téze programu semináře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36"/>
          <w:u w:val="single"/>
        </w:rPr>
        <w:t>YPOR LS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Informace k průběhu a zakončení semináře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becné informace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ředmětu:</w:t>
        <w:tab/>
        <w:tab/>
        <w:t>YPOR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d předmětu:</w:t>
        <w:tab/>
        <w:tab/>
        <w:t>K126YPOR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:</w:t>
        <w:tab/>
        <w:tab/>
        <w:tab/>
        <w:t>0 + 2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nčení:</w:t>
        <w:tab/>
        <w:tab/>
        <w:t>k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nášející:</w:t>
        <w:tab/>
        <w:tab/>
        <w:t>Ing. P. Dlask, Ph.D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: B429, K126 EKO,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vičící:</w:t>
        <w:tab/>
        <w:tab/>
        <w:tab/>
        <w:t>Ing. P. Dlask, Ph.D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: B431, K126 EKO, 2435 3729, E-mail viz výše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ultační hodiny (vyvěšeny)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v semestru:</w:t>
        <w:tab/>
        <w:t>26.2.2007 – 5.6.2007 (14 týdnů)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ové období:</w:t>
        <w:tab/>
        <w:t>6.6.2007 – 29.6.2007 (4 týdnů), 3.9.2007 – 14.9.2007 (2 týdny)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na</w:t>
        <w:tab/>
        <w:tab/>
        <w:tab/>
        <w:t>16.5. (st)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uny</w:t>
        <w:tab/>
        <w:tab/>
        <w:tab/>
        <w:t>st 9.5 jako po, út 5.6. jako st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1.5. na čt 4.5.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8.5. na út 9.5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dmínky udělení zápočtu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ázka na semináře - dlouhodobější neúčast nutno oznámit a případně doložit, omluvit - nemoc apod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ání zadaných úloh/seminární práce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děpodobný rozsah:</w:t>
        <w:tab/>
        <w:t>semestrální komplexní práce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pěšné složení případného zápočtového testu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udělení zápočtů je </w:t>
      </w:r>
      <w:r>
        <w:rPr>
          <w:rFonts w:cs="Arial" w:ascii="Arial" w:hAnsi="Arial"/>
          <w:b/>
          <w:sz w:val="22"/>
        </w:rPr>
        <w:t>zápočtový týden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ně seminární vystoupení na zadané téma související s řešenými úloham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rma zadání úloh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věšení na serveru </w:t>
      </w:r>
      <w:hyperlink r:id="rId3">
        <w:r>
          <w:rPr>
            <w:rStyle w:val="InternetLink"/>
            <w:rFonts w:cs="Arial" w:ascii="Arial" w:hAnsi="Arial"/>
            <w:sz w:val="22"/>
          </w:rPr>
          <w:t>http://eko.fsv.cvut.cz/~dlask</w:t>
        </w:r>
      </w:hyperlink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ní budou mít číselné mutace - každý student jiné zadání - jiný číselný rozsah úloh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rma odevzdání úloh a jejich vypracování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ení bodového zadání úlohy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v elektronické formě na PC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vzdání do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systému EDU (</w:t>
      </w:r>
      <w:hyperlink r:id="rId4">
        <w:r>
          <w:rPr>
            <w:rStyle w:val="InternetLink"/>
            <w:rFonts w:cs="Arial" w:ascii="Arial" w:hAnsi="Arial"/>
            <w:sz w:val="22"/>
          </w:rPr>
          <w:t>https://eko.fsv.cvut.cz/SOWA/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padně emailem podle instrukcí cvičícího </w:t>
      </w:r>
      <w:hyperlink r:id="rId5">
        <w:r>
          <w:rPr>
            <w:rStyle w:val="InternetLink"/>
          </w:rPr>
          <w:t>DLASK@CIHLA.FSV.CVUT.CZ</w:t>
        </w:r>
      </w:hyperlink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¨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becné náležitosti vypracová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ořené grafy důkladně popisujte pro snadnější orientaci (název grafu, vlastní popisy os, vlastní legend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ostup výpočtu vybavte </w:t>
      </w:r>
      <w:r>
        <w:rPr>
          <w:rFonts w:cs="Arial" w:ascii="Arial" w:hAnsi="Arial"/>
          <w:b/>
          <w:sz w:val="22"/>
        </w:rPr>
        <w:t>dostatečným</w:t>
      </w:r>
      <w:r>
        <w:rPr>
          <w:rFonts w:cs="Arial" w:ascii="Arial" w:hAnsi="Arial"/>
          <w:sz w:val="22"/>
        </w:rPr>
        <w:t xml:space="preserve"> popisem!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a bude obsahovat běžné náležitosti (jméno, příjmení, obor, skupina, semestr, datum, název úlohy, předmět, fotografie auto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ijte krycí list z Data97.X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dbejte na </w:t>
      </w:r>
      <w:r>
        <w:rPr>
          <w:rFonts w:cs="Arial" w:ascii="Arial" w:hAnsi="Arial"/>
          <w:b/>
          <w:sz w:val="22"/>
        </w:rPr>
        <w:t>vlastní!!!</w:t>
      </w:r>
      <w:r>
        <w:rPr>
          <w:rFonts w:cs="Arial" w:ascii="Arial" w:hAnsi="Arial"/>
          <w:sz w:val="22"/>
        </w:rPr>
        <w:t xml:space="preserve"> autorizaci souborů - kopie a mutace nebudou akceptovány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ená verze dat je Microsoft Excel v. 7.0 a WinWord v. 7.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upy formátujte pokud možno na stranu velikosti A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tupní veličiny a proměnné soustřeďujte v samostatných buňkách (vstupní oddí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í problému se snažte provádět systémově s ohledem na jeho modifikovatelnost a flexibilitu (tzn. např. obecné vstupy dat, obecné rozsahy, pojmenování proměnných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vypracování seminární práce je třeba mít funkční dynamický model MDM. Téma práce je možné zvolit po konzultaci se cvičícím samostatně, případně čerpat a modifikovat níže uvedený seznam.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žná témata seminární práce: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lizace automatu řídících zásahů (deterministických i stochastických) včetně trasování dosažených výsledk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lizace automatu manažerských zásahů (deterministických i stochastických) včetně trasování dosažených výsledk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librace modelu historickými da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kace pro zpětné vyhodnocení výsledk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kace jiné výpočtové metody – srovnání s MD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timalizace modelu – inter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360"/>
        <w:rPr/>
      </w:pPr>
      <w:r>
        <w:rPr>
          <w:rFonts w:cs="Arial" w:ascii="Arial" w:hAnsi="Arial"/>
          <w:sz w:val="32"/>
          <w:szCs w:val="32"/>
        </w:rPr>
        <w:t xml:space="preserve">Optimalizace modelu – externí (jako </w:t>
      </w:r>
      <w:r>
        <w:rPr>
          <w:rFonts w:cs="Arial" w:ascii="Arial" w:hAnsi="Arial"/>
          <w:i/>
          <w:sz w:val="32"/>
          <w:szCs w:val="32"/>
        </w:rPr>
        <w:t>Black Box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vantifikace náročnosti řídících zásahů.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dělení zápočtu je možné získat také z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zentaci výsledků na vybrané konferenci formou vystoupe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360"/>
        <w:rPr/>
      </w:pPr>
      <w:r>
        <w:rPr>
          <w:rFonts w:cs="Arial" w:ascii="Arial" w:hAnsi="Arial"/>
          <w:sz w:val="32"/>
        </w:rPr>
        <w:t>posterovou prezentací na vybrané konferen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blikací výsledků v odborném časopis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blikací v cizojazyčném odborném časop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Neautorizovaná původní zněn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48"/>
        </w:rPr>
      </w:pPr>
      <w:r>
        <w:rPr>
          <w:rFonts w:cs="Arial" w:ascii="Arial" w:hAnsi="Arial"/>
          <w:b/>
          <w:color w:val="FF0000"/>
          <w:sz w:val="22"/>
          <w:szCs w:val="4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1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ynamický model stárnutí objektu (části objektu) – základní pop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Zpracujte model vzájemného spolupůsobení a stárnutí konstrukčních prvků stavebního objektu v čase podle uvedeného postupu. Záměrem úlohy je definování modelu, sledujícího specifika odpovídající funkcím konkrétního objektu. Očekávaným přínosem této úlohy je vytvoření a zahrnutí typických mechanismů fungujících uvnitř stavebního celku. Cílem je vytvoření vazeb a jejich modelové ověř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aplikujte na vlastní existující projekt stavebního objektu (např. z jiného předmětu, předproj. diplom, proj. diplom apod.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základní technické a popisné charakteristiky objekt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výškový, plošný popis, podlažnost objekt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uje použité technologie pro jednotlivé konstrukce (použijte výtah např. z technické zprávy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čleňte objekt nebo jeho část na jednotlivé konstrukční prvky (minimální počet 7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te pořizovací náklady jednotlivých prvk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te celkové pořizovací náklady celého objekt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lete čárové schéma objektu (typický řez + půdorys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prostorové + plošné členění – viz Data97.XL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lete modelové schéma objektu s vyznačenými vazbami mezi jednotlivými prvky mode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vstupních da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racovávaného objekt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vstupní informace (schémata řezu + půdorysu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echny grafické objekty vkládejte pouze jako obrázky bez propojení na zdro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konstrukčních prvků a jejich popisy včetně ná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2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stavení struktury modelu stárnutí objektu (části objekt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Zpracujte ohodnocení interakcí působících mezi jednotlivými prvky navrženého modelu stavebního objektu. Výpočet interakcí komentujte podle následujícího popi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te interakce mezi jednotlivými prvky modelu (minimální počet interakcí 10, případně individuálně podle zadání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u každého prvku modelu nosnou vlastnost, která bude ve výpočtu sledován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Sestavte podle grafického schématu modelu interakční matici vztahů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mezi jednotlivými prvk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te technické a hodnotící stupnice pro jednotlivé interak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šte verbálně interakce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verbálně minimální a maximální hodnoty ve stupnicí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verbálně aktuální hodnoty ve stupnicí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islosti mezi jednotlivými prvky pokud je to možné zobrazte grafick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počáteční podmínky jednotlivých prvků model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verbálně minimální a maximální hodnoty ve stupnicích pro počáteční podmínk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verbálně aktuální hodnoty počátečních podmínek ve stupnicí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Finalizujte interakční matici vztahů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jednotlivých konstrukčních prvk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jednotlivých interakc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strukturovaného výpočtu několika interakcí (minimálně 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echny grafické objekty vkládejte pouze jako obrázky bez propojení na zdroj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Závěrečný tvar matice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s jejím popisem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3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stavení výpočtu model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Zpracujte výpočet modelu pomocí procedur zapsaných v prostředí VBA tabulkov=ého procesoru podle následujícího popi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te modul pro zapsání výpočtové procedur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te v tabulkovém procesoru výstupní listy standardů a diferencí standard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te výpočtový cyklus MDM (KSIM) (viz pozn. k řešení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te instrukce zápisu výsledků z procedury do výstupních listů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Spusťte výpočet s maticí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 počátečními podmínkam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te výsledné standardy a diference standardů grafick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Porovnejte správnost výsledků výpočtu při zadání testovací matice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aďte výpočet při rozdílech s testovacími výsledky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zapsané procedury v prostředí VB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objemových standardů s komentáře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diferencí standardů s komentářem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2"/>
          <w:szCs w:val="22"/>
        </w:rPr>
        <w:t>Všechny grafické objekty vkládejte pouze jako obrázky bez propojení na zdroj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porovnání vlastního výpočtu a kontrolních výsledků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us výpočtu popisuje následující vztah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: Xj(T) jsou spočtené standardy v dané perio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Xj(T+1) jsou spočtené standardy v následující perio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ij  je prvek matice 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ij je prvek matice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4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ce modelu ob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Zpracujte externí regulační zásahy ovlivňující výpočet modelu objektu MDM podle následujícího popi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cujte externí regulační vlivy do výpočtu podle výkla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ěte intervalové působení externích vliv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te seznam externích vliv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te možnost oddělení standardního a regulovaného výpoč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 funkčnost externích vlivů (pomocí procedury definující externí vlivy) na ilustračním příkladu výpoč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ujte požadované výsledné chování model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 proveďte alespoň u 3 prvků model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jte externí vlivy pro splnění požadované defin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 účinnost zadaných externích vliv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vnejte výsledky s požadovaným chováním model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te graficky rozdíly mezi původním a regulovaným výpočt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finujte externí vlivy při nesplnění požadovaného chování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zapsané procedury v prostředí VBA s rozšířením pro externí vli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objemových standardů s komentářem externích vliv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diferencí standardů s komentářem externích vliv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echny grafické objekty vkládejte pouze jako obrázky bez propojení na zdro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porovnání objemových standardů s regulovanou varianto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porovnání diferencí standardů s regulovanou variantou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5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hodnocení změny struktury model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 xml:space="preserve">Zpracujte modifikaci struktury matice </w:t>
      </w:r>
      <w:r>
        <w:rPr>
          <w:b/>
          <w:i/>
        </w:rPr>
        <w:t>A</w:t>
      </w:r>
      <w:r>
        <w:rPr/>
        <w:t xml:space="preserve"> pro dosažení požadovaného výsledného chování modelu. Vyčíslete a zobrazte rozdíly ve fungování modelu při změně použité technologie podle následujícího popi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ujte externí vlivy z výpočtu (umožněte možnost volby vypnutí účinku externích vlivů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jte definici požadovaného chování z předchozího zadá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áhněte definovaného chování změnou struktury matice </w:t>
      </w:r>
      <w:r>
        <w:rPr>
          <w:rFonts w:cs="Arial" w:ascii="Arial" w:hAnsi="Arial"/>
          <w:b/>
          <w:i/>
          <w:sz w:val="22"/>
          <w:szCs w:val="22"/>
        </w:rPr>
        <w:t>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číslete navrhované změny interakcí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y zobrazte rozdíly mezi původní a změněnou varianto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te finanční náročnost navrhovaných změ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ky zobrazte výsledky před změnou a po změně matice </w:t>
      </w:r>
      <w:r>
        <w:rPr>
          <w:rFonts w:cs="Arial" w:ascii="Arial" w:hAnsi="Arial"/>
          <w:b/>
          <w:i/>
          <w:sz w:val="22"/>
          <w:szCs w:val="22"/>
        </w:rPr>
        <w:t>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cujte změnu technologie 1 vybraného prvku modelu (nahrazení prvku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Vyčíslete změny interakcí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ůsledku změny technolog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te finanční náročnost navrhované změny technolog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y zobrazte výsledky  před změnou a po změně technologie vybraného prvku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 požadovaného chování modelu s komentář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ekapitulaci navrhovaných změn struktury matice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s komentář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razení rozdílů mezi původní a modifikovanou strukturou matice </w:t>
      </w:r>
      <w:r>
        <w:rPr>
          <w:rFonts w:cs="Arial" w:ascii="Arial" w:hAnsi="Arial"/>
          <w:b/>
          <w:i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standardů základního a modifikovaného řeš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diferencí základního a modifikovaného řeš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echny grafické objekty vkládejte pouze jako obrázky bez propojení na zdro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razení rozdílů mezi původní a modifikovanou strukturou matice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 důsledku změny technolo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standardů základního řešení a modifikovaného řešení změnou technolo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diferencí základního řešení a modifikovaného řešení změnou technologie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17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SK@CIHLA.FSV.CVUT.CZ" TargetMode="External"/><Relationship Id="rId3" Type="http://schemas.openxmlformats.org/officeDocument/2006/relationships/hyperlink" Target="http://eko.fsv.cvut.cz/~dlask" TargetMode="External"/><Relationship Id="rId4" Type="http://schemas.openxmlformats.org/officeDocument/2006/relationships/hyperlink" Target="https://eko.fsv.cvut.cz/SOWA/" TargetMode="External"/><Relationship Id="rId5" Type="http://schemas.openxmlformats.org/officeDocument/2006/relationships/hyperlink" Target="mailto:DLASK@CIHLA.FSV.CVU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7:00Z</dcterms:created>
  <dc:creator>Petr Dlask</dc:creator>
  <dc:description/>
  <dc:language>en-US</dc:language>
  <cp:lastModifiedBy>Bacardi</cp:lastModifiedBy>
  <cp:lastPrinted>2007-03-05T17:39:00Z</cp:lastPrinted>
  <dcterms:modified xsi:type="dcterms:W3CDTF">2007-03-13T18:48:00Z</dcterms:modified>
  <cp:revision>3</cp:revision>
  <dc:subject/>
  <dc:title>Zadání úloh pro:</dc:title>
</cp:coreProperties>
</file>