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ákladová funkce Obor E</w:t>
      </w:r>
    </w:p>
    <w:p>
      <w:pPr>
        <w:pStyle w:val="Normal"/>
        <w:spacing w:before="0" w:after="120"/>
        <w:ind w:firstLine="357"/>
        <w:jc w:val="both"/>
        <w:rPr/>
      </w:pPr>
      <w:r>
        <w:rPr>
          <w:rFonts w:cs="Arial" w:ascii="Arial" w:hAnsi="Arial"/>
          <w:sz w:val="18"/>
        </w:rPr>
        <w:t xml:space="preserve">Ideální nákladová funkce pro konstrukční prvek “Výplně otvorů – plastová okna“ je dána funkčním předpisem </w:t>
      </w:r>
      <w:r>
        <w:rPr>
          <w:rFonts w:cs="Arial" w:ascii="Arial" w:hAnsi="Arial"/>
          <w:b/>
          <w:bCs/>
          <w:sz w:val="18"/>
        </w:rPr>
        <w:t>N=JC*q+c</w:t>
      </w:r>
      <w:r>
        <w:rPr>
          <w:rFonts w:cs="Arial" w:ascii="Arial" w:hAnsi="Arial"/>
          <w:sz w:val="18"/>
        </w:rPr>
        <w:t>, kde N – náklady v [tis. Kč], JC – jednotková cena [tis. Kč/ks], q – množství [ks], c – počáteční náklady [tis. Kč]. Pro výpočet uvažujte JC=12 tis. Kč, c=0 tis. Kč. Uvedená nákladová funkce je platná pro q [ks] &lt;0; 30&gt;. Riziková nákladová funkce je dána uzlovými body [q; N] … [0;0]; [10; 150]; [20; 280]; [30; 340]. Průběh mezi uzlovými body uvažujte lineární.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/>
      </w:pPr>
      <w:r>
        <w:rPr>
          <w:rFonts w:cs="Arial" w:ascii="Arial" w:hAnsi="Arial"/>
          <w:sz w:val="18"/>
        </w:rPr>
        <w:t>O jaký druh nákladové funkce se jedná (dle matem. terminologie)?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reslete graf ideální a rizikové nákladové funkce v uzlových bodech (+ popis os, legenda, název grafu, vysvětlivky)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/>
      </w:pPr>
      <w:r>
        <w:rPr>
          <w:rFonts w:cs="Arial" w:ascii="Arial" w:hAnsi="Arial"/>
          <w:sz w:val="18"/>
        </w:rPr>
        <w:t>Jaká je diference mezi ideální a rizikovou funkcí na konci definičního oboru funkce?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kou hodnotu má ideální a riziková nákladová funkce pro q=14ks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ká je diference mezi rizikovou a ideální nákladovou funkcí pro q=24ks?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ákladová funkce Obor T</w:t>
      </w:r>
    </w:p>
    <w:p>
      <w:pPr>
        <w:pStyle w:val="Normal"/>
        <w:spacing w:before="0" w:after="120"/>
        <w:ind w:firstLine="357"/>
        <w:jc w:val="both"/>
        <w:rPr/>
      </w:pPr>
      <w:r>
        <w:rPr>
          <w:rFonts w:cs="Arial" w:ascii="Arial" w:hAnsi="Arial"/>
          <w:sz w:val="18"/>
        </w:rPr>
        <w:t xml:space="preserve">Ideální nákladová funkce pro konstrukční prvek “Povrchová úprava nášlapné vrstvy – zátěžová úprava“ je dána funkčním předpisem </w:t>
      </w:r>
      <w:r>
        <w:rPr>
          <w:rFonts w:cs="Arial" w:ascii="Arial" w:hAnsi="Arial"/>
          <w:b/>
          <w:bCs/>
          <w:sz w:val="18"/>
        </w:rPr>
        <w:t>N=JC*q+c</w:t>
      </w:r>
      <w:r>
        <w:rPr>
          <w:rFonts w:cs="Arial" w:ascii="Arial" w:hAnsi="Arial"/>
          <w:sz w:val="18"/>
        </w:rPr>
        <w:t>, kde N – náklady v [tis. Kč], JC – jednotková cena [tis. Kč/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], q – množství [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], c – počáteční náklady [tis. Kč]. Pro výpočet uvažujte JC=2 tis. Kč/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 c=0 tis. Kč. Uvedená nákladová funkce je platná pro q [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] &lt;0; 30&gt;. Riziková nákladová funkce je dána uzlovými body [q; N] … [0;0]; [8; 14]; [14; 24]; [22; 50]; [30; 70]. Průběh mezi uzlovými body uvažujte lineární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jaký druh nákladové funkce se jedná (dle matem. terminologie)?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reslete graf ideální a rizikové nákladové funkce v uzlových bodech (+ popis os, legenda, název grafu, vysvětlivky)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ká je diference mezi ideální a rizikovou funkcí na konci definičního oboru funkce?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Arial" w:ascii="Arial" w:hAnsi="Arial"/>
          <w:sz w:val="18"/>
        </w:rPr>
        <w:t>Jakou hodnotu má ideální a riziková nákladová funkce pro q=18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</w:rPr>
        <w:t>Jaká je diference mezi rizikovou a ideální nákladovou funkcí pro q=26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?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</w:rPr>
        <w:t>Analýza činnosti harmonogramu</w:t>
      </w:r>
      <w:r>
        <w:rPr>
          <w:rFonts w:cs="Arial" w:ascii="Arial" w:hAnsi="Arial"/>
          <w:b/>
          <w:bCs/>
          <w:sz w:val="18"/>
        </w:rPr>
        <w:t xml:space="preserve"> Obor 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 w:eastAsia="en-US"/>
        </w:rPr>
        <w:t xml:space="preserve">Činnost v harmonogramu stavebních prací </w:t>
      </w:r>
      <w:r>
        <w:rPr>
          <w:rFonts w:cs="Arial" w:ascii="Arial" w:hAnsi="Arial"/>
          <w:sz w:val="18"/>
        </w:rPr>
        <w:t xml:space="preserve">je v návrhu realizována dle schématu uvedeném na obr. Pro všechny odpovědi </w:t>
      </w:r>
      <w:r>
        <w:rPr>
          <w:rFonts w:cs="Arial" w:ascii="Arial" w:hAnsi="Arial"/>
          <w:b/>
          <w:sz w:val="18"/>
        </w:rPr>
        <w:t xml:space="preserve">uveďte číselný postup výpočtu </w:t>
      </w:r>
      <w:r>
        <w:rPr>
          <w:rFonts w:cs="Arial" w:ascii="Arial" w:hAnsi="Arial"/>
          <w:sz w:val="18"/>
        </w:rPr>
        <w:t xml:space="preserve">bez něhož je odpověď považována za </w:t>
      </w:r>
      <w:r>
        <w:rPr>
          <w:rFonts w:cs="Arial" w:ascii="Arial" w:hAnsi="Arial"/>
          <w:b/>
          <w:sz w:val="18"/>
        </w:rPr>
        <w:t>neúplnou</w:t>
      </w:r>
      <w:r>
        <w:rPr>
          <w:rFonts w:cs="Arial" w:ascii="Arial" w:hAnsi="Arial"/>
          <w:sz w:val="18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7945</wp:posOffset>
                </wp:positionV>
                <wp:extent cx="2743200" cy="20053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005200"/>
                          <a:chOff x="0" y="0"/>
                          <a:chExt cx="2743200" cy="2005200"/>
                        </a:xfrm>
                      </wpg:grpSpPr>
                      <wps:wsp>
                        <wps:cNvSpPr/>
                        <wps:spPr>
                          <a:xfrm>
                            <a:off x="274320" y="1730880"/>
                            <a:ext cx="237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76400"/>
                            <a:ext cx="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76400"/>
                            <a:ext cx="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176400"/>
                            <a:ext cx="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76400"/>
                            <a:ext cx="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3000"/>
                            <a:ext cx="237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4400"/>
                            <a:ext cx="237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542160"/>
                            <a:ext cx="237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928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71928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110988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73088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73088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173088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1143000"/>
                            <a:ext cx="343080" cy="5878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543600"/>
                            <a:ext cx="659160" cy="5986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537840"/>
                            <a:ext cx="371520" cy="43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173088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[dny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0"/>
                            <a:ext cx="82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V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>[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20268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. e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360" y="18792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. e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640" y="20700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. e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5.35pt;width:216pt;height:157.9pt" coordorigin="-126,107" coordsize="4320,3158">
                <v:line id="shape_0" from="306,2833" to="4049,28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4,385" to="594,29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34,385" to="1134,297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178,385" to="2178,297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754,385" to="2754,297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34,1907" to="3977,19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,1547" to="3977,15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6,961" to="4049,9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6;top:673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4;top:124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82;top:1855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26;top:2833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34;top:2833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10;top:2833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4,1907" to="1133,2832" stroked="t" o:allowincell="f" style="position:absolute;flip:y">
                  <v:stroke color="black" weight="31680" joinstyle="miter" endcap="flat"/>
                  <v:fill o:detectmouseclick="t" on="false"/>
                  <w10:wrap type="square"/>
                </v:line>
                <v:line id="shape_0" from="1134,963" to="2171,1905" stroked="t" o:allowincell="f" style="position:absolute;flip:y">
                  <v:stroke color="black" weight="31680" joinstyle="miter" endcap="flat"/>
                  <v:fill o:detectmouseclick="t" on="false"/>
                  <w10:wrap type="square"/>
                </v:line>
                <v:line id="shape_0" from="2169,954" to="2753,960" stroked="t" o:allowincell="f" style="position:absolute">
                  <v:stroke color="black" weight="31680" joinstyle="miter" endcap="flat"/>
                  <v:fill o:detectmouseclick="t" on="false"/>
                  <w10:wrap type="square"/>
                </v:line>
                <v:shape id="shape_0" stroked="f" o:allowincell="f" style="position:absolute;left:3186;top:2833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t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[dny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8;top:107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V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>[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;top:42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. e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06;top:403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. e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70;top:433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. e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</w:rPr>
        <w:t>Jaké jsou realizační rychlosti jednotlivých etap budování v</w:t>
      </w:r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sz w:val="18"/>
        </w:rPr>
        <w:t>=???, v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>=???, v</w:t>
      </w:r>
      <w:r>
        <w:rPr>
          <w:rFonts w:cs="Arial" w:ascii="Arial" w:hAnsi="Arial"/>
          <w:sz w:val="18"/>
          <w:vertAlign w:val="subscript"/>
        </w:rPr>
        <w:t>3</w:t>
      </w:r>
      <w:r>
        <w:rPr>
          <w:rFonts w:cs="Arial" w:ascii="Arial" w:hAnsi="Arial"/>
          <w:sz w:val="18"/>
        </w:rPr>
        <w:t>=??? podle návrhu? Vyjádřeno v [</w:t>
      </w:r>
      <w:r>
        <w:rPr/>
        <w:t>m</w:t>
      </w:r>
      <w:r>
        <w:rPr>
          <w:vertAlign w:val="superscript"/>
        </w:rPr>
        <w:t>3</w:t>
      </w:r>
      <w:r>
        <w:rPr/>
        <w:t>/den]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18"/>
        </w:rPr>
        <w:t>Jaká musí být rychlost 1. etapy provádění činnosti v</w:t>
      </w:r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sz w:val="18"/>
        </w:rPr>
        <w:t>=???, aby byla tato etapa ukončena nejdéle 10. den při zachování jejího objemu? O kolik se prodlouží celkový termín ukončení činnosti?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18"/>
        </w:rPr>
        <w:t>Jaká je průměrná a ideální rychlost provádění činnosti (dle schématu) v</w:t>
      </w:r>
      <w:r>
        <w:rPr>
          <w:rFonts w:cs="Arial" w:ascii="Arial" w:hAnsi="Arial"/>
          <w:sz w:val="18"/>
          <w:vertAlign w:val="subscript"/>
        </w:rPr>
        <w:t>prům</w:t>
      </w:r>
      <w:r>
        <w:rPr>
          <w:rFonts w:cs="Arial" w:ascii="Arial" w:hAnsi="Arial"/>
          <w:sz w:val="18"/>
        </w:rPr>
        <w:t>=???, v</w:t>
      </w:r>
      <w:r>
        <w:rPr>
          <w:rFonts w:cs="Arial" w:ascii="Arial" w:hAnsi="Arial"/>
          <w:sz w:val="18"/>
          <w:vertAlign w:val="subscript"/>
        </w:rPr>
        <w:t>ideal</w:t>
      </w:r>
      <w:r>
        <w:rPr>
          <w:rFonts w:cs="Arial" w:ascii="Arial" w:hAnsi="Arial"/>
          <w:sz w:val="18"/>
        </w:rPr>
        <w:t>=???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18"/>
        </w:rPr>
        <w:t xml:space="preserve">Zapište a zakreslete funkční předpis popisující v počátečních fázích vyšší rychlost realizace, která se směrem ke konci bude snižovat. Zakreslete v grafu </w:t>
      </w:r>
      <w:r>
        <w:rPr>
          <w:rFonts w:cs="Arial" w:ascii="Arial" w:hAnsi="Arial"/>
          <w:i/>
          <w:iCs/>
          <w:sz w:val="18"/>
        </w:rPr>
        <w:t>V-t</w:t>
      </w:r>
      <w:r>
        <w:rPr>
          <w:rFonts w:cs="Arial" w:ascii="Arial" w:hAnsi="Arial"/>
          <w:sz w:val="18"/>
        </w:rPr>
        <w:t xml:space="preserve"> a řešte pomocí polynomu 2. řád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</w:rPr>
        <w:t>Spočtěte dle funkce ad 4) celkový zpracovaný objem V</w:t>
      </w:r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sz w:val="18"/>
        </w:rPr>
        <w:t>=??? a V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>=??? pro t</w:t>
      </w:r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sz w:val="18"/>
        </w:rPr>
        <w:t>=10 a t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 xml:space="preserve">=20 a vyčíslete odchylky </w:t>
      </w:r>
      <w:r>
        <w:rPr>
          <w:rFonts w:eastAsia="Symbol" w:cs="Symbol" w:ascii="Symbol" w:hAnsi="Symbol"/>
          <w:sz w:val="18"/>
        </w:rPr>
        <w:t></w:t>
      </w:r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sz w:val="18"/>
        </w:rPr>
        <w:t xml:space="preserve">=??? a </w:t>
      </w:r>
      <w:r>
        <w:rPr>
          <w:rFonts w:eastAsia="Symbol" w:cs="Symbol" w:ascii="Symbol" w:hAnsi="Symbol"/>
          <w:sz w:val="18"/>
        </w:rPr>
        <w:t>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>=??? od ideálního průběhu činnost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Analýza činnosti harmonogramu</w:t>
      </w:r>
      <w:r>
        <w:rPr>
          <w:rFonts w:cs="Arial" w:ascii="Arial" w:hAnsi="Arial"/>
          <w:b/>
          <w:bCs/>
          <w:sz w:val="18"/>
        </w:rPr>
        <w:t xml:space="preserve"> Obor T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 w:eastAsia="en-US"/>
        </w:rPr>
        <w:t xml:space="preserve">Činnost v harmonogramu stavebních prací </w:t>
      </w:r>
      <w:r>
        <w:rPr>
          <w:rFonts w:cs="Arial" w:ascii="Arial" w:hAnsi="Arial"/>
          <w:sz w:val="18"/>
        </w:rPr>
        <w:t xml:space="preserve">je v návrhu realizována dle schématu uvedeném na obr. Pro všechny odpovědi </w:t>
      </w:r>
      <w:r>
        <w:rPr>
          <w:rFonts w:cs="Arial" w:ascii="Arial" w:hAnsi="Arial"/>
          <w:b/>
          <w:sz w:val="18"/>
        </w:rPr>
        <w:t xml:space="preserve">uveďte číselný postup výpočtu </w:t>
      </w:r>
      <w:r>
        <w:rPr>
          <w:rFonts w:cs="Arial" w:ascii="Arial" w:hAnsi="Arial"/>
          <w:sz w:val="18"/>
        </w:rPr>
        <w:t xml:space="preserve">bez něhož je odpověď považována za </w:t>
      </w:r>
      <w:r>
        <w:rPr>
          <w:rFonts w:cs="Arial" w:ascii="Arial" w:hAnsi="Arial"/>
          <w:b/>
          <w:sz w:val="18"/>
        </w:rPr>
        <w:t>neúplnou</w:t>
      </w:r>
      <w:r>
        <w:rPr>
          <w:rFonts w:cs="Arial" w:ascii="Arial" w:hAnsi="Arial"/>
          <w:sz w:val="18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67945</wp:posOffset>
                </wp:positionV>
                <wp:extent cx="2743200" cy="200533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005200"/>
                          <a:chOff x="0" y="0"/>
                          <a:chExt cx="2743200" cy="2005200"/>
                        </a:xfrm>
                      </wpg:grpSpPr>
                      <wps:wsp>
                        <wps:cNvSpPr/>
                        <wps:spPr>
                          <a:xfrm>
                            <a:off x="274320" y="1730880"/>
                            <a:ext cx="237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76400"/>
                            <a:ext cx="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76400"/>
                            <a:ext cx="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176400"/>
                            <a:ext cx="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76400"/>
                            <a:ext cx="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3000"/>
                            <a:ext cx="237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4400"/>
                            <a:ext cx="237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542160"/>
                            <a:ext cx="237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928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71928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110988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73088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73088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173088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1143000"/>
                            <a:ext cx="343080" cy="5878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543600"/>
                            <a:ext cx="659160" cy="5986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537840"/>
                            <a:ext cx="371520" cy="43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173088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[dny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0"/>
                            <a:ext cx="82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V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>[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20268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. e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360" y="18792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. e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640" y="20700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. e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5.35pt;width:216pt;height:157.9pt" coordorigin="-126,107" coordsize="4320,3158">
                <v:line id="shape_0" from="306,2833" to="4049,28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4,385" to="594,29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34,385" to="1134,297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178,385" to="2178,297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754,385" to="2754,297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34,1907" to="3977,19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,1547" to="3977,15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6,961" to="4049,9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126;top:673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4;top:124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82;top:1855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26;top:2833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34;top:2833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10;top:2833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4,1907" to="1133,2832" stroked="t" o:allowincell="f" style="position:absolute;flip:y">
                  <v:stroke color="black" weight="31680" joinstyle="miter" endcap="flat"/>
                  <v:fill o:detectmouseclick="t" on="false"/>
                  <w10:wrap type="square"/>
                </v:line>
                <v:line id="shape_0" from="1134,963" to="2171,1905" stroked="t" o:allowincell="f" style="position:absolute;flip:y">
                  <v:stroke color="black" weight="31680" joinstyle="miter" endcap="flat"/>
                  <v:fill o:detectmouseclick="t" on="false"/>
                  <w10:wrap type="square"/>
                </v:line>
                <v:line id="shape_0" from="2169,954" to="2753,960" stroked="t" o:allowincell="f" style="position:absolute">
                  <v:stroke color="black" weight="31680" joinstyle="miter" endcap="flat"/>
                  <v:fill o:detectmouseclick="t" on="false"/>
                  <w10:wrap type="square"/>
                </v:line>
                <v:shape id="shape_0" stroked="f" o:allowincell="f" style="position:absolute;left:3186;top:2833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t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[dny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8;top:107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V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>[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;top:42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. e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06;top:403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. e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70;top:433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. e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</w:rPr>
        <w:t>Jaké jsou realizační rychlosti jednotlivých etap budování v</w:t>
      </w:r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sz w:val="18"/>
        </w:rPr>
        <w:t>=???, v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>=???, v</w:t>
      </w:r>
      <w:r>
        <w:rPr>
          <w:rFonts w:cs="Arial" w:ascii="Arial" w:hAnsi="Arial"/>
          <w:sz w:val="18"/>
          <w:vertAlign w:val="subscript"/>
        </w:rPr>
        <w:t>3</w:t>
      </w:r>
      <w:r>
        <w:rPr>
          <w:rFonts w:cs="Arial" w:ascii="Arial" w:hAnsi="Arial"/>
          <w:sz w:val="18"/>
        </w:rPr>
        <w:t>=??? podle návrhu? Vyjádřeno v [</w:t>
      </w:r>
      <w:r>
        <w:rPr/>
        <w:t>m</w:t>
      </w:r>
      <w:r>
        <w:rPr>
          <w:vertAlign w:val="superscript"/>
        </w:rPr>
        <w:t>3</w:t>
      </w:r>
      <w:r>
        <w:rPr/>
        <w:t>/den]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18"/>
        </w:rPr>
        <w:t>Jaká musí být rychlost 1. etapy provádění činnosti v</w:t>
      </w:r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sz w:val="18"/>
        </w:rPr>
        <w:t>=???, aby byla tato etapa ukončena nejdéle 11. den při zachování jejího objemu? O kolik se prodlouží celkový termín ukončení činnosti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18"/>
        </w:rPr>
        <w:t>Jaká je průměrná a ideální rychlost provádění činnosti (dle schématu) v</w:t>
      </w:r>
      <w:r>
        <w:rPr>
          <w:rFonts w:cs="Arial" w:ascii="Arial" w:hAnsi="Arial"/>
          <w:sz w:val="18"/>
          <w:vertAlign w:val="subscript"/>
        </w:rPr>
        <w:t>prům</w:t>
      </w:r>
      <w:r>
        <w:rPr>
          <w:rFonts w:cs="Arial" w:ascii="Arial" w:hAnsi="Arial"/>
          <w:sz w:val="18"/>
        </w:rPr>
        <w:t>=???, v</w:t>
      </w:r>
      <w:r>
        <w:rPr>
          <w:rFonts w:cs="Arial" w:ascii="Arial" w:hAnsi="Arial"/>
          <w:sz w:val="18"/>
          <w:vertAlign w:val="subscript"/>
        </w:rPr>
        <w:t>ideal</w:t>
      </w:r>
      <w:r>
        <w:rPr>
          <w:rFonts w:cs="Arial" w:ascii="Arial" w:hAnsi="Arial"/>
          <w:sz w:val="18"/>
        </w:rPr>
        <w:t>=??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18"/>
        </w:rPr>
        <w:t xml:space="preserve">Zapište a zakreslete funkční předpis popisující v počátečních fázích vyšší rychlost realizace, která se směrem ke konci bude snižovat. Zakreslete v grafu </w:t>
      </w:r>
      <w:r>
        <w:rPr>
          <w:rFonts w:cs="Arial" w:ascii="Arial" w:hAnsi="Arial"/>
          <w:i/>
          <w:iCs/>
          <w:sz w:val="18"/>
        </w:rPr>
        <w:t>V-t</w:t>
      </w:r>
      <w:r>
        <w:rPr>
          <w:rFonts w:cs="Arial" w:ascii="Arial" w:hAnsi="Arial"/>
          <w:sz w:val="18"/>
        </w:rPr>
        <w:t xml:space="preserve"> a řešte pomocí polynomu 2. řád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Spočtěte dle funkce ad 4) celkový zpracovaný objem V</w:t>
      </w:r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sz w:val="18"/>
        </w:rPr>
        <w:t>=??? a V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>=??? pro t</w:t>
      </w:r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sz w:val="18"/>
        </w:rPr>
        <w:t>=10 a t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 xml:space="preserve">=20 a vyčíslete odchylky </w:t>
      </w:r>
      <w:r>
        <w:rPr>
          <w:rFonts w:eastAsia="Symbol" w:cs="Symbol" w:ascii="Symbol" w:hAnsi="Symbol"/>
          <w:sz w:val="18"/>
        </w:rPr>
        <w:t></w:t>
      </w:r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sz w:val="18"/>
        </w:rPr>
        <w:t xml:space="preserve">=??? a </w:t>
      </w:r>
      <w:r>
        <w:rPr>
          <w:rFonts w:eastAsia="Symbol" w:cs="Symbol" w:ascii="Symbol" w:hAnsi="Symbol"/>
          <w:sz w:val="18"/>
        </w:rPr>
        <w:t>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>=??? od ideálního průběhu činnost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8391" w:h="11906"/>
      <w:pgMar w:left="720" w:right="652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3:43:00Z</dcterms:created>
  <dc:creator>JFK</dc:creator>
  <dc:description/>
  <dc:language>en-US</dc:language>
  <cp:lastModifiedBy>JFK</cp:lastModifiedBy>
  <dcterms:modified xsi:type="dcterms:W3CDTF">2003-04-08T13:51:00Z</dcterms:modified>
  <cp:revision>2</cp:revision>
  <dc:subject/>
  <dc:title>Nákladová funkce Obor E</dc:title>
</cp:coreProperties>
</file>